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тдела опеки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печительства в отношении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илисский район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ой Л.И.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PlusNonformat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Тбилисский район «Об утверждении перечней работодателей, которым устанавливаются квоты для приема на работу граждан из числа лиц, испытывающих трудности в поиске работы в муниципальном образовании Тбилисский район на 2025 год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муниципального образования Тбилисский район,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м инвестиционной деятельности (далее – Уполномоченный орган), рассмотрел поступивший           01 ноября 2024 года проект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администрации муниципального образования Тбилисский район «Об утверждении перечней работодателей, которым устанавливаются квоты для приема на работу граждан из числа лиц, испытывающих трудности в поиске работы в муниципальном образовании Тбилисский район на 2025 год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, направленный отделом опеки и попечительства в отношении несовершеннолетних администрации муниципального образования Тбилисский район (далее – разработчик), для подготовки настоящего Заключения и сообщает следующе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муниципального образования Тбилисский район </w:t>
      </w:r>
      <w:r>
        <w:rPr>
          <w:sz w:val="28"/>
          <w:szCs w:val="28"/>
          <w:shd w:fill="FFFFFF" w:val="clear"/>
        </w:rPr>
        <w:t>от 18 октября 2021 г. № 1106</w:t>
      </w:r>
      <w:r>
        <w:rPr>
          <w:sz w:val="28"/>
          <w:szCs w:val="28"/>
        </w:rPr>
        <w:t xml:space="preserve"> (в редакции </w:t>
      </w:r>
      <w:r>
        <w:rPr>
          <w:sz w:val="28"/>
          <w:szCs w:val="28"/>
          <w:shd w:fill="FFFFFF" w:val="clear"/>
        </w:rPr>
        <w:t xml:space="preserve">постановления администрации муниципального образования Тбилисский район от 26.12.2022 г. № 1445) </w:t>
      </w:r>
      <w:r>
        <w:rPr>
          <w:sz w:val="28"/>
          <w:szCs w:val="28"/>
        </w:rPr>
        <w:t>(далее – Порядок) Проект подлежит проведению оценки регулирующего воздейств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содержит положения, имеющие высокую степень регулирующего воздейств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утверждает перечень работодателей муниципального образования Тбилисский район, для которых вводятся квоты на 2025 год для приема на работу граждан, испытывающих трудности в поиске работы. Указанные работодатели создают на квотируемых рабочих местах условия труда для молодежи (несовершеннолетних в возрасте от 14 до 18 лет,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до погашения судимости; граждан, прошедших курс лечения и реабилитации от наркомании и (или) алкоголизма; одиноких 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Разработчиком для проведения оценки регулирующего воздействия впервые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, на момент проведения процедуры оценки регулирующего воздействия правовым регулированием, рассматриваемой сферы общественных отнош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зработчиком предложен один вариант правового регулирования – принятие </w:t>
      </w:r>
      <w:r>
        <w:rPr>
          <w:rFonts w:eastAsia="Calibri"/>
          <w:sz w:val="28"/>
          <w:szCs w:val="28"/>
        </w:rPr>
        <w:t>постановления администрации муниципального образования Тбилисский район «Об утверждении перечней работодателей, которым устанавливаются квоты для приема на работу граждан из числа лиц, испытывающих трудности в поиске работы в муниципальном образовании Тбилисский район на 2025 год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ценки рисков наступления неблагоприятных последствий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лагаемого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блема, на решение которой направлено правовое регулирование сформулирована точно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ы потенциальные адресаты предлагаемого правового регулирования: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тенциальной группой участников общественных отношений, интересы которых будут затронуты правовым регулированием, являются работодатели муниципального образования Тбилисский район, для которых устанавливаются квоты для приема на работу молодежи (несовершеннолетних в возрасте от 14 до 18 лет,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до погашения судимости; граждан, прошедших курс лечения и реабилитации от наркомании и (или) алкоголизма; одиноких 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. 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: количество участников предлагаемого правового регулирования определено утверждаемыми перечнями и составляет 38 работодателе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едлагаемого проектом правового регулирования определена объектив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достижения заявленных целей: со дня официального опубликования настоящего постановления, в связи с чем, отсутствует необходимость в последующем мониторинге достижения ц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и доходы потенциальных адресатов предлагаемого правового регулирования и расходов районного бюджета (бюджета муниципального образования Тбилисский район), связанных с введением предлагаемого правового регулирования, не предполагаютс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риски введения предлагаемого правового регулирования, по мнению регулирующего органа, отсутствую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ой группой участников общественных отношений, интересы которых будут затронуты правовым регулированием, являются работодатели муниципального образования Тбилисский район, для которых устанавливаются квоты для приема на работу молодежи (несовершеннолетних в возрасте от 14 до 18 лет,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до погашения судимости; граждан, прошедших курс лечения и реабилитации от наркомании и (или) алкоголизма; одиноких 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: количество участников предлагаемого правового регулирования определено утверждаемыми перечнями и составляет 38 работодате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 Проблема,</w:t>
      </w:r>
      <w:r>
        <w:rPr>
          <w:sz w:val="28"/>
          <w:szCs w:val="28"/>
        </w:rPr>
        <w:t xml:space="preserve"> на решение которой направлено правовое регулирование, заключается в следующем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едоставления квотируемых рабочих мест работодателями муниципального образования Тбилисский район, для трудоустройства граждан, испытывающих трудности в поиске работы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проектом правовое регулирование иными правовыми, информационными или организационными средствами не представляется возможным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Цель предлагаемого правового регулирования – предоставление квотируемых рабочих мест работодателями муниципального образования Тбилисский район, для трудоустройства граждан, испытывающих трудности в поиске работы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ПА утверждается перечень работодателей муниципального образования Тбилисский район, для которых вводятся квоты на 2025 год для приема на работу граждан, испытывающих трудности в поиске работы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авового регулирования соответствует принципам правового регулирования, установленным действующим законодательством Российской Федерации и Краснодарского края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ект муниципального нормативного правового акта содержит положения, устанавливающие новые, предусмотренные муниципальными нормативными правовыми актами муниципального образования Тбилисский район,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части создания на квотируемых рабочих местах условий труда для молодежи (несовершеннолетних в возрасте от 14 до 18 лет,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до погашения судимости; граждан, прошедших курс лечения и реабилитации от наркомании и (или) алкоголизма; одиноких 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функций (полномочий, обязанностей, прав) органов местного самоуправления муниципального образования Тбилисский район, а также порядка их реализации в связи с введением предлагаемого правового регулирования: новые - утверждение перечней работодателей муниципального образования Тбилисский район, которыми вводятся квоты для приема на работу граждан, испытывающих трудности в поиске работы, на 2025 год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Тбилисский район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е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(бюджета муниципального образования Тбилисский район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сенные от регулирующего воздействия предлагаемого проекта муниципального нормативного правового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тенциальных адресатов предлагаемого правового регулирования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ые расходы, связанные с регулирующим воздействием проекта,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 уполномоченный орган провел публичные консультации по проекту в период с 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ября 2024 года по 14 но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 Информация о проводимых публичных консультациях была размещена на официальном Интернет - портале администрации муниципального образования Тбилисский район (</w:t>
      </w:r>
      <w:hyperlink r:id="rId2">
        <w:r>
          <w:rPr>
            <w:rStyle w:val="InternetLink"/>
            <w:sz w:val="28"/>
            <w:szCs w:val="28"/>
          </w:rPr>
          <w:t>www.adm-tbilisskay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роме того, проект направлял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руководителю Кропоткинской межрайонной торгово – промышленной палаты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ому по защите прав предпринимателей по Тбилисскому рай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ю местного Тбилисского отделения Краснодар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ю общественной организации «Общество поддержки и защиты прав предпринимателей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БУ «Центр поддержки предпринимательства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ю Тбилисской районной организации Краснодарской краевой общественной организации охотников и рыболов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едателю общественной палаты муниципального образования Тбилисский рай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дивидуальному предпринимателю Самойленко Е.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дивидуальному предпринимателю Зятникову П.П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заключены соглашения о взаимодействии при проведении оценки регулирующего воздействия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ериод проведения публичных консультаций замечаний и предложений от участников публичных консультаций по проекту не поступало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субъектов предпринимательства или способствующих их введению, оказывающих негативное влияние на отрасли экономики муниципального образования Тбилисский район, способствующих возникновению необоснованных расходов субъектов предпринимательства, а также необоснованных расходов местного бюджета (бюджета муниципального образования Тбилисский район), и о возможности его дальнейшего соглас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билисский район                                                      А.А. Е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567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b/>
      <w:bCs/>
      <w:spacing w:val="-6"/>
      <w:sz w:val="32"/>
      <w:szCs w:val="32"/>
      <w:shd w:fill="FFFFFF" w:val="clear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Абзац списка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  <w:jc w:val="center"/>
    </w:pPr>
    <w:rPr>
      <w:spacing w:val="5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560"/>
    </w:pPr>
    <w:rPr>
      <w:color w:val="000000"/>
      <w:spacing w:val="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17"/>
      <w:jc w:val="center"/>
    </w:pPr>
    <w:rPr>
      <w:b/>
      <w:bCs/>
      <w:spacing w:val="-6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bilis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5:00Z</dcterms:created>
  <dc:creator>Зинович Виктор</dc:creator>
  <dc:description/>
  <cp:keywords/>
  <dc:language>en-US</dc:language>
  <cp:lastModifiedBy>RePack by SPecialiST</cp:lastModifiedBy>
  <cp:lastPrinted>2024-06-11T10:14:00Z</cp:lastPrinted>
  <dcterms:modified xsi:type="dcterms:W3CDTF">2024-12-18T09:26:00Z</dcterms:modified>
  <cp:revision>60</cp:revision>
  <dc:subject/>
  <dc:title/>
</cp:coreProperties>
</file>