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решения Совета муниципального образования Тбилисский район «О внесении изменения в решение Совета муниципального образования Тбилисский район от 29 декабря 2021 г.               № 124 «Об утверждении Положения о муниципальном жилищном контроле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7 октябр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я в решение Совета муниципального образования Тбилисский район от 29 декабря 2021 г. № 124 «Об утверждении Положения о муниципальном жилищном контроле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по ЖКХ, транспорту и связи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я в решение Совета муниципального образования Тбилисский район от 29 декабря 2021 г. № 124 «Об утверждении Положения о муниципальном жилищном контроле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со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юридические лица, индивидуальные предприниматели и граждане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Невозможность осуществления муниципального жилищного контроля в муниципальном образовании Тбилисский район в соответствии с действующи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НПА в соответствии с действующи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осуществление муниципального жилищного контроля в муниципальном образовании Тбилисский район в соответствии с действующим законодательство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ие МНП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части соблюдения прав контролируемых лиц на судебное обжалование решений контрольного (надзорного) органа, действий (бездействия) его должностных лиц без обязательного соблюдения досудебного порядк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порядок реализации полномочий органов местного самоуправления муниципального образования Тбилисский район в отношениях с субъектами предпринимательской и иной экономической деятельности изменяются в части изменения полномочий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24 года по 18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12-10T11:59:00Z</dcterms:modified>
  <cp:revision>58</cp:revision>
  <dc:subject/>
  <dc:title/>
</cp:coreProperties>
</file>