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архите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КХ, строительству,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е администрации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ий район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у А.В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решения Совета муниципального образования Тбилисский район «О внесении изменения в решение Совета муниципального образования Тбилисский район от 29 декабря 2021 г. № 12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муниципального образования Тбилисский район,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м инвестиционной деятельности (далее – Уполномоченный орган), рассмотрел поступивший           07 октября 2024 года проект </w:t>
      </w:r>
      <w:r>
        <w:rPr>
          <w:rFonts w:eastAsia="Calibri" w:cs="Times New Roman" w:ascii="Times New Roman" w:hAnsi="Times New Roman"/>
          <w:sz w:val="28"/>
          <w:szCs w:val="28"/>
        </w:rPr>
        <w:t>решения Совета муниципального образования Тбилисский район «О внесении изменения в решение Совета муниципального образования Тбилисский район от 29 декабря 2021 г. № 12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направленный отделом по ЖКХ, транспорту и связи управления по ЖКХ, строительству, архитектуре администрации муниципального образования Тбилисский район (далее – разработчик), для подготовки настоящего Заключения и сообщает следующ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муниципального образования Тбилисский район </w:t>
      </w:r>
      <w:r>
        <w:rPr>
          <w:sz w:val="28"/>
          <w:szCs w:val="28"/>
          <w:shd w:fill="FFFFFF" w:val="clear"/>
        </w:rPr>
        <w:t>от 18 октября 2021 г. № 1106</w:t>
      </w:r>
      <w:r>
        <w:rPr>
          <w:sz w:val="28"/>
          <w:szCs w:val="28"/>
        </w:rPr>
        <w:t xml:space="preserve"> (в редакции </w:t>
      </w:r>
      <w:r>
        <w:rPr>
          <w:sz w:val="28"/>
          <w:szCs w:val="28"/>
          <w:shd w:fill="FFFFFF" w:val="clear"/>
        </w:rPr>
        <w:t xml:space="preserve">постановления администрации муниципального образования Тбилисский район от 26.12.2022 г. № 1445) </w:t>
      </w:r>
      <w:r>
        <w:rPr>
          <w:sz w:val="28"/>
          <w:szCs w:val="28"/>
        </w:rPr>
        <w:t>(далее – Порядок) Проект подлежит проведению оценки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содержит положения, имеющие среднюю степень регулирующего воздей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Разработчиком для проведения оценки регулирующего воздействия впервые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, на момент проведения процедуры оценки регулирующего воздействия правовым регулированием, рассматриваемой сферы общественных отно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зработчиком предложен один вариант правового регулирования – принятие </w:t>
      </w:r>
      <w:r>
        <w:rPr>
          <w:rFonts w:eastAsia="Calibri"/>
          <w:sz w:val="28"/>
          <w:szCs w:val="28"/>
        </w:rPr>
        <w:t>решения Совета муниципального образования Тбилисский район «О внесении изменения в решение Совета муниципального образования Тбилисский район от 29 декабря 2021 г. № 12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ценки рисков наступления неблагоприятных последствий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лагаемого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блема, на решение которой направлено правовое регулирование сформулирована точно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ы потенциальные адресаты предлагаемого правового регулирования: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. 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едлагаемого проектом правового регулирования определена объектив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достижения заявленных целей: со дня официального опубликования настоящего решения, в связи с чем, отсутствует необходимость в последующем мониторинге достижения ц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и доходы потенциальных адресатов предлагаемого правового регулирования и расходов районного бюджета (бюджета муниципального образования Тбилисский район), связанных с введением предлагаемого правового регулирования, не предполагаютс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риски введения предлагаемого правового регулирования, по мнению регулирующего органа, отсутствую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юридические лица, индивидуальные предприниматели и граждане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 Проблема,</w:t>
      </w:r>
      <w:r>
        <w:rPr>
          <w:sz w:val="28"/>
          <w:szCs w:val="28"/>
        </w:rPr>
        <w:t xml:space="preserve"> на решение которой направлено правовое регулирование, заключается в следующем: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в соответствии с действующим законодательством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МНПА в соответствии с действующим законодательством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Цель предлагаемого правового регулирования –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Тбилисский район в соответствии с действующим законодательством.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ение МНП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4.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части соблюдения прав контролируемых лиц на судебное обжалование решений контрольного (надзорного) органа, действий (бездействия) его должностных лиц без обязательного соблюдения досудебного порядка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порядок реализации полномочий органов местного самоуправления муниципального образования Тбилисский район в отношениях с субъектами предпринимательской и иной экономической деятельности изменяются в части изменения полномочий досудебного обжалования решений контрольного (надзорного) органа, действий (бездействия) его должностных лиц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Тбилисский район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(бюджета муниципального образования Тбилисский район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енные от регулирующего воздействия предлагаемого проекта муниципального нормативного правового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тенциальных адресатов предлагаемого правового регулирования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е расходы, связанные с регулирующим воздействием проекта,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олномоченный орган провел публичные консультации по проекту в период с 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я 2024 года по 18 ок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Интернет - портал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</w:rPr>
          <w:t>www.adm-tbilisskay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проект направлял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руководителю Кропоткинской межрайонной торгово – промышленной палат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ому по защите прав предпринимателей по Тбилис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ю местного Тбилисского отделения Краснода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ю общественной организации «Общество поддержки и защиты прав предпринимателей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У «Центр поддержки предпринимательства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ю Тбилисской районной организации Краснодарской краевой общественной организации охотников и рыболов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ю общественной палаты муниципального образования Тбилисский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му предпринимателю Самойленко Е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дивидуальному предпринимателю Зятникову П.П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глашения о взаимодействии при проведении оценки регулирующего воздействия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субъектов предпринимательства или способствующих их введению, оказывающих негативное влияние на отрасли экономики муниципального образования Тбилис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Тбилисский район), и о возможности его дальнейшего соглас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А.А. Е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pacing w:val="-6"/>
      <w:sz w:val="32"/>
      <w:szCs w:val="32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  <w:jc w:val="center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560"/>
    </w:pPr>
    <w:rPr>
      <w:color w:val="000000"/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7"/>
      <w:jc w:val="center"/>
    </w:pPr>
    <w:rPr>
      <w:b/>
      <w:bCs/>
      <w:spacing w:val="-6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Зинович Виктор</dc:creator>
  <dc:description/>
  <cp:keywords/>
  <dc:language>en-US</dc:language>
  <cp:lastModifiedBy>RePack by SPecialiST</cp:lastModifiedBy>
  <cp:lastPrinted>2024-06-11T10:14:00Z</cp:lastPrinted>
  <dcterms:modified xsi:type="dcterms:W3CDTF">2024-12-10T10:28:00Z</dcterms:modified>
  <cp:revision>57</cp:revision>
  <dc:subject/>
  <dc:title/>
</cp:coreProperties>
</file>