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тдела архитектуры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КХ, строительству,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е администрации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билисский район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ну А.В.</w:t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решения Совета муниципального образования Тбилисский район «О внесении изменений в Правила землепользования и застройки </w:t>
      </w:r>
      <w:r>
        <w:rPr>
          <w:rStyle w:val="21"/>
          <w:rFonts w:cs="Times New Roman" w:ascii="Times New Roman" w:hAnsi="Times New Roman"/>
          <w:b/>
          <w:bCs/>
          <w:sz w:val="28"/>
          <w:szCs w:val="28"/>
        </w:rPr>
        <w:t xml:space="preserve">Нововладимир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Тбилисского района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ктя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ки администрации муниципального образования Тбилисский район,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Тбилисский район,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, обязанности для субъектом инвестиционной деятельности (далее – Уполномоченный орган), рассмотрел поступивший           07 октября 2024 года проект </w:t>
      </w:r>
      <w:r>
        <w:rPr>
          <w:rFonts w:eastAsia="Calibri" w:cs="Times New Roman" w:ascii="Times New Roman" w:hAnsi="Times New Roman"/>
          <w:sz w:val="28"/>
          <w:szCs w:val="28"/>
        </w:rPr>
        <w:t>решения Совета муниципального образования Тбилисский район «О внесении изменений в Правила землепользования и застройки Нововладимировского поселения Тбилис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, направленный отделом архитектуры управления по ЖКХ, строительству, архитектуре администрации муниципального образования Тбилисский район (далее – разработчик), для подготовки настоящего Заключения и сообщает следующе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Тбилис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твержденным постановлением администрации муниципального образования Тбилисский район </w:t>
      </w:r>
      <w:r>
        <w:rPr>
          <w:sz w:val="28"/>
          <w:szCs w:val="28"/>
          <w:shd w:fill="FFFFFF" w:val="clear"/>
        </w:rPr>
        <w:t>от 18 октября 2021 г. № 1106</w:t>
      </w:r>
      <w:r>
        <w:rPr>
          <w:sz w:val="28"/>
          <w:szCs w:val="28"/>
        </w:rPr>
        <w:t xml:space="preserve"> (в редакции </w:t>
      </w:r>
      <w:r>
        <w:rPr>
          <w:sz w:val="28"/>
          <w:szCs w:val="28"/>
          <w:shd w:fill="FFFFFF" w:val="clear"/>
        </w:rPr>
        <w:t xml:space="preserve">постановления администрации муниципального образования Тбилисский район от 26.12.2022 г. № 1445) </w:t>
      </w:r>
      <w:r>
        <w:rPr>
          <w:sz w:val="28"/>
          <w:szCs w:val="28"/>
        </w:rPr>
        <w:t>(далее – Порядок) Проект подлежит проведению оценки регулирующего воздейств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ект содержит положения, имеющие среднюю степень регулирующего воздейств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муниципального образования Тбилисский район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результатам рассмотрения установлено, что при подготовке Проекта требования Порядка разработчиком соблюдены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правлен Разработчиком для проведения оценки регулирующего воздействия впервые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, на момент проведения процедуры оценки регулирующего воздействия правовым регулированием, рассматриваемой сферы общественных отнош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Разработчиком предложен один вариант правового регулирования – принятие </w:t>
      </w:r>
      <w:r>
        <w:rPr>
          <w:rFonts w:eastAsia="Calibri"/>
          <w:sz w:val="28"/>
          <w:szCs w:val="28"/>
        </w:rPr>
        <w:t>решения Совета муниципального образования Тбилисский район «О внесении изменений в Правила землепользования и застройки Нововладимировского сельского поселения Тбилисского района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ы рассмотрен вариант непринятия муниципального нормативного правового акта. 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сравнение указанных вариантов правового регулирования. Выбор варианта правового регулирования сделан исходя из оценки возможности достижения заявленной цели регулир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ценки рисков наступления неблагоприятных последствий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дена оценка эффективности предлагаемого варианта правового регулирования, основанного на сведениях, содержащихся в соответствующих разделах сводного отчета, и установлено следующее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блема, на решение которой направлено правовое регулирование сформулирована точно;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ены потенциальные адресаты предлагаемого правового регулирования: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дивидуальные предприниматели и граждане, являющиеся землепользователями, землевладельцами. 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ль предлагаемого проектом правового регулирования определена объектив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достижения заявленных целей: на следующий день после дня официального опубликования настоящего решения, в связи с чем, отсутствует необходимость в последующем мониторинге достижения ц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 и доходы потенциальных адресатов предлагаемого правового регулирования и расходов районного бюджета (бюджета муниципального образования Тбилисский район), связанных с введением предлагаемого правового регулирования, не предполагаютс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риски введения предлагаемого правового регулирования, по мнению регулирующего органа, отсутствуют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тенциальными группами участников общественных отношений, интересы которых будут затронуты правовым регулированием, являются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дивидуальные предприниматели и граждане, являющиеся землепользователями, землевладельцами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 Проблема,</w:t>
      </w:r>
      <w:r>
        <w:rPr>
          <w:sz w:val="28"/>
          <w:szCs w:val="28"/>
        </w:rPr>
        <w:t xml:space="preserve"> на решение которой направлено правовое регулирование, заключается в следующем: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соответствии МНПА действующему законодательству и необходимость совершенствования правил землепользования и застройки Нововладимировского сельского поселения Тбилисского района в целях создания условий для устойчивого развития поселения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 в соответствии с действующим законодательством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НПА обусловлено необходимостью приведения его в соответствие с федеральным законодательством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е проектом правовое регулирование иными правовыми, информационными или организационными средствами не представляется возможным.</w:t>
      </w:r>
    </w:p>
    <w:p>
      <w:pPr>
        <w:pStyle w:val="ConsPlusNonforma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Цель предлагаемого правового регулирования – приведение правил землепользования и застройки Нововладимировского сельского поселения Тбилисского района в соответствие с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 правового регулирования соответствует принципам правового регулирования, установленным действующим законодательством Российской Федерации и Краснодарского края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4. 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муниципального образования Тбилисский район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в части соблюдения правил проекта землепользования и застройк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порядок реализации полномочий органов местного самоуправления муниципального образования Тбилисский район в отношениях с субъектами предпринимательской и иной экономической деятельности изменяются в части реализации полномочий в области градостроительной деятельности на территории Нововладимировского сельского поселения Тбилисского района Краснодарского края и предоставления документов, подтверждающих соответствие правилам проекта землепользования и застройк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ом МНПА обязательные требования не установлены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Тбилисский район отсутствуют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полнительные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(бюджета муниципального образования Тбилисский район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сенные от регулирующего воздействия предлагаемого проекта муниципального нормативного правового, не предполагаются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тенциальных адресатов предлагаемого правового регулирования, не предполагаются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ые расходы, связанные с регулирующим воздействием проекта, отсутствуют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Порядком уполномоченный орган провел публичные консультации по проекту в период с 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я 2024 года по 18 октяб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8. Информация о проводимых публичных консультациях была размещена на официальном Интернет - портале администрации муниципального образования Тбилисский район (</w:t>
      </w:r>
      <w:hyperlink r:id="rId2">
        <w:r>
          <w:rPr>
            <w:rStyle w:val="InternetLink"/>
            <w:sz w:val="28"/>
            <w:szCs w:val="28"/>
          </w:rPr>
          <w:t>www.adm-tbilisskaya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роме того, проект направлял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руководителю Кропоткинской межрайонной торгово – промышленной палаты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олномоченному по защите прав предпринимателей по Тбилисскому район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едателю местного Тбилисского отделения Краснодарского регионального отделения Общероссийской общественной организации малого и среднего предпринимательства «Опора Росси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уководителю общественной организации «Общество поддержки и защиты прав предпринимателей Тбилисского район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БУ «Центр поддержки предпринимательства Тбилисского район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едателю Тбилисской районной организации Краснодарской краевой общественной организации охотников и рыболов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едателю общественной палаты муниципального образования Тбилисский рай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дивидуальному предпринимателю Самойленко Е.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дивидуальному предпринимателю Зятникову П.П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торыми заключены соглашения о взаимодействии при проведении оценки регулирующего воздействия.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ериод проведения публичных консультаций замечаний и предложений от участников публичных консультаций по проекту не поступало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субъектов предпринимательства или способствующих их введению, оказывающих негативное влияние на отрасли экономики муниципального образования Тбилисский район, способствующих возникновению необоснованных расходов субъектов предпринимательства, а также необоснованных расходов местного бюджета (бюджета муниципального образования Тбилисский район), и о возможности его дальнейшего соглас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билисский район                                                      А.А. Е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567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b/>
      <w:bCs/>
      <w:spacing w:val="-6"/>
      <w:sz w:val="32"/>
      <w:szCs w:val="32"/>
      <w:shd w:fill="FFFFFF" w:val="clear"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Абзац списка Знак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  <w:jc w:val="center"/>
    </w:pPr>
    <w:rPr>
      <w:spacing w:val="5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17" w:before="0" w:after="1560"/>
    </w:pPr>
    <w:rPr>
      <w:color w:val="000000"/>
      <w:spacing w:val="8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417"/>
      <w:jc w:val="center"/>
    </w:pPr>
    <w:rPr>
      <w:b/>
      <w:bCs/>
      <w:spacing w:val="-6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tbilis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5:00Z</dcterms:created>
  <dc:creator>Зинович Виктор</dc:creator>
  <dc:description/>
  <cp:keywords/>
  <dc:language>en-US</dc:language>
  <cp:lastModifiedBy>RePack by SPecialiST</cp:lastModifiedBy>
  <cp:lastPrinted>2024-06-11T10:14:00Z</cp:lastPrinted>
  <dcterms:modified xsi:type="dcterms:W3CDTF">2024-11-28T12:05:00Z</dcterms:modified>
  <cp:revision>56</cp:revision>
  <dc:subject/>
  <dc:title/>
</cp:coreProperties>
</file>