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решения Совета муниципального образования Тбилисский район «О внесении изменений в Правила землепользования и застройки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Ловл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3 июл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Ловлинского поселения Тбилис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архитектуры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Ловлинского сельского поселения Тбилис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на следующий день после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правил землепользования и застройки Ловлинского сельского поселения Тбилисского района в целях создания условий для устойчивого развития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е сложившейся практики перевода индивидуальных домов в объекты коммерческого назначения. Формирование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НПА обусловлено необходимостью приведения регламента в соответствие с федеральны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совершенствование градостроительного законодательства путем внесения изменений в правила землепользования и застройки Ловлинского сельского поселения Тбилисского района в целях исключения перевода индивидуального жилого дома в нежилое помещение, в случае если переводимый объект будет относиться к объектам массового пребывания граждан, а также формирование комплексного и системного подхода к пространственной организации территорий поселения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авил землепользования и застройки осуществлена в целях реализации полномочий в области градостроительной деятельности на территории Ловлинского сельского поселения Тбилисского района Краснодарского края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МНПА обязательные требования не установлены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2024 года по 16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08-26T08:42:00Z</dcterms:modified>
  <cp:revision>49</cp:revision>
  <dc:subject/>
  <dc:title/>
</cp:coreProperties>
</file>