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БИЛИССКИЙ РАЙО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билисский райо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Е.Г. Ильин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 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по физической культуре и 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Тбилис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начальника отдела по физической культуре и спорту  администрации муниципального образования Тбилисский район (далее – начальник отдела) является должностью муниципальной службы. </w:t>
      </w:r>
    </w:p>
    <w:p>
      <w:pPr>
        <w:pStyle w:val="Normal"/>
        <w:numPr>
          <w:ilvl w:val="1"/>
          <w:numId w:val="1"/>
        </w:numPr>
        <w:ind w:left="0" w:firstLine="717"/>
        <w:jc w:val="both"/>
        <w:rPr/>
      </w:pPr>
      <w:r>
        <w:rPr>
          <w:sz w:val="28"/>
          <w:szCs w:val="28"/>
        </w:rPr>
        <w:t xml:space="preserve">Должность начальника отдела по физической культуре и спорту  администрации муниципального образования Тбилисский район относится к главной группе должностей (пункт 3.3 раздела 3 Реестра муниципальных должностей и реестра должностей муниципальной службы муниципального образования Тбилисский район). </w:t>
      </w:r>
    </w:p>
    <w:p>
      <w:pPr>
        <w:pStyle w:val="Normal"/>
        <w:numPr>
          <w:ilvl w:val="1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профессиональной служебной деятельности (далее – области деятельности), в соответствии с которыми муниципальный служащий исполняет должностные обязанности: </w:t>
      </w:r>
      <w:r>
        <w:rPr>
          <w:color w:val="000000"/>
          <w:sz w:val="28"/>
          <w:szCs w:val="28"/>
        </w:rPr>
        <w:t xml:space="preserve">управление в сфере физической культуры и спорта. </w:t>
      </w:r>
    </w:p>
    <w:p>
      <w:pPr>
        <w:pStyle w:val="Normal"/>
        <w:numPr>
          <w:ilvl w:val="1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офессиональной служебной деятельности (далее – виды деятельности), в соответствии с которыми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физической культуры и спорта в муниципальном образовании Тбилис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фициальных физкультурных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физической культуры и спорта среди различных групп населения, в том числе среди инвалидов и людей с ограниченными возможностями здоровья.   </w:t>
      </w:r>
    </w:p>
    <w:p>
      <w:pPr>
        <w:pStyle w:val="Normal"/>
        <w:numPr>
          <w:ilvl w:val="1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полнения должностных обязанностей муниципального служащего, замещающего должность начальника отдела - </w:t>
      </w:r>
      <w:r>
        <w:rPr>
          <w:color w:val="000000"/>
          <w:sz w:val="28"/>
          <w:szCs w:val="28"/>
        </w:rPr>
        <w:t>повышение роли физической культуры и спорта в укреплении здоровья и повышении трудовой активности населения, формировании здорового образа жизни и организации активного отдыха людей.</w:t>
      </w:r>
    </w:p>
    <w:p>
      <w:pPr>
        <w:pStyle w:val="Normal"/>
        <w:numPr>
          <w:ilvl w:val="1"/>
          <w:numId w:val="1"/>
        </w:numPr>
        <w:ind w:left="0" w:firstLine="717"/>
        <w:jc w:val="both"/>
        <w:rPr/>
      </w:pPr>
      <w:r>
        <w:rPr>
          <w:sz w:val="28"/>
          <w:szCs w:val="28"/>
        </w:rPr>
        <w:t xml:space="preserve">Основные задачи, на реализацию которых ориентировано исполнение должностных обязанностей начальника отдела: 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муниципальных программ развития физической культуры и спорта на территории муниципального образования Тбилисский район;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в практику достижений науки, новых форм физкультурно-массовой и оздоровительной работы;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униципальных, а также межмуниципальных официальных физкультурных мероприятий и спортивных мероприятий;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Тбилисском районе; 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детско-юношеского спорта, школьного спорта, студенческого спорта, массового спорта, спорта высших достижений и профессионального спорта;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>изучение и анализ состояния и развития физкультурно-оздоровительной и спортивно-массовой работы в сельских поселениях муниципального образования;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одготовки спортивного резерва для спортивных сборных команд Краснодарского края, а также участие в подготовке спортивного резерва для спортивных сборных команд Российской Федерации. </w:t>
      </w:r>
    </w:p>
    <w:p>
      <w:pPr>
        <w:pStyle w:val="Normal"/>
        <w:numPr>
          <w:ilvl w:val="1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назначается на должность и освобождается от занимаемой должности главой муниципального образования Тбилисский район по согласованию с заместителем главы муниципального образования Тбилисский район, начальником отдела по взаимодействию с правоохранительными органами, казачеством (далее по тексту заместитель главы). </w:t>
      </w:r>
    </w:p>
    <w:p>
      <w:pPr>
        <w:pStyle w:val="Normal"/>
        <w:numPr>
          <w:ilvl w:val="1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дчинен непосредственно заместителю главы муниципального образования Тбилис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валификационные треб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начальника отдела, должен иметь высшее профессиональное образование не ниже уровня специалитета или магистратуры по профилю деятельности органа или по профилю замещающей долж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2. Для замещения должности начальника отдела установлено требование о наличие не менее одного года стажа муниципальной службы или стажа работы по специальности, направлению по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Начальник отдел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5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25"/>
        <w:widowControl/>
        <w:ind w:left="0" w:firstLine="720"/>
        <w:jc w:val="both"/>
        <w:rPr/>
      </w:pPr>
      <w:r>
        <w:rPr>
          <w:sz w:val="28"/>
          <w:szCs w:val="28"/>
        </w:rPr>
        <w:t>2.1.4. Начальник отдела должен обладать следующими базовыми умениями:</w:t>
      </w:r>
    </w:p>
    <w:p>
      <w:pPr>
        <w:pStyle w:val="Style25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базовым уровнем знаний и навыков в области информационно-коммуникационных технологий;</w:t>
      </w:r>
    </w:p>
    <w:p>
      <w:pPr>
        <w:pStyle w:val="Style25"/>
        <w:widowControl/>
        <w:ind w:left="0" w:firstLine="720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уметь подготавливать проекты правовых актов администрации муниципального образования Тбилисский район в соответствии с нормами ведения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начальника отдел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Начальник отдела должен иметь высшее профессиональное образование по специальности, направлению подготовк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Гуманитарные наук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специальности</w:t>
      </w:r>
      <w:r>
        <w:rPr>
          <w:sz w:val="28"/>
          <w:szCs w:val="28"/>
        </w:rPr>
        <w:t>: «Физическая культура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валификация</w:t>
      </w:r>
      <w:r>
        <w:rPr>
          <w:sz w:val="28"/>
          <w:szCs w:val="28"/>
        </w:rPr>
        <w:t>: магистр физической культуры, специалист по физической культуре и спорту, специалист по адаптивной физической культуре, специалист по спортивно-оздоровительному туризм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Образование и педагогика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специальности</w:t>
      </w:r>
      <w:r>
        <w:rPr>
          <w:sz w:val="28"/>
          <w:szCs w:val="28"/>
        </w:rPr>
        <w:t>: «Педагогика», «Физическая культура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валификация</w:t>
      </w:r>
      <w:r>
        <w:rPr>
          <w:sz w:val="28"/>
          <w:szCs w:val="28"/>
        </w:rPr>
        <w:t>: магистр педагогики магистр образования, учитель, преподаватель, педагог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Менеджмент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специальности</w:t>
      </w:r>
      <w:r>
        <w:rPr>
          <w:sz w:val="28"/>
          <w:szCs w:val="28"/>
        </w:rPr>
        <w:t>: «Государственное и муниципальное управление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валификация</w:t>
      </w:r>
      <w:r>
        <w:rPr>
          <w:sz w:val="28"/>
          <w:szCs w:val="28"/>
        </w:rPr>
        <w:t>:  магистр менеджмента, менеджер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Начальник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Style25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ab/>
        <w:t>Трудовой кодекс Российской Федерации;</w:t>
      </w:r>
    </w:p>
    <w:p>
      <w:pPr>
        <w:pStyle w:val="Style25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Российской Федерации от 27 июля 2006 года                  № 152-ФЗ  «О персональных данны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4 декабря 2007 N 329-ФЗ (ред. от 3 июля 2016)                   «О физической культуре и спорте в Российской Федерации»;</w:t>
      </w:r>
    </w:p>
    <w:p>
      <w:pPr>
        <w:pStyle w:val="Style25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ab/>
        <w:t>Федеральный закон Российской Федерации от 2 марта 2007 года № 25-ФЗ                     «О муниципальной службе в Российской Федерации»;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Федеральный закон от 25 декабря 2008 года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Краснодарского края о физической культуре и спорте в Краснодарском крае, принятый Законодательным Собранием Краснодарского                   края 20 апреля 201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Ф от 7 августа 2009 № 1101-р                          «Об утверждении Стратегии развития физической культуры и спорта в Российской Федерации на период до 2020 год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29 апреля 2008 года № 1465-КЗ                         «О стратегии социально-экономического развития Краснодарского края                  до 2020 год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устав муниципального образования Тбилисский район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решение Совета муниципального образования Тбилисский район «Об утверждении Положения о муниципальной службе в муниципальном образовании Тбилисский район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одекс этики и служебного поведения муниципальных служащих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б отделе по физической культуре и спорту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ведению делопроизводства в администрации муниципального образования Тбилисский район и другие нормативные правовые документы по профилю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Начальник отдела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от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ункций между сотрудни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физкультурных и спортив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деятельности сотруд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рмативно-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взаимодействия с органами 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(единого) календарного плана официальных физкультурных мероприятий и спортивных мероприятий муниципального образования Тбилисский район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Положением об отделе по физической культуре и спорту администрации муниципального образования Тбилисский район, на начальника отдела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Начальник от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решений Совета муниципального образования Тбилисский район, правовых актов администрации муниципального образования Тбилисский район по вопросам реализации основных функций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работу по управлению персон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ункции сотрудников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 работу отде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правовых актов, служебных документов, исполнение поручений главы муниципального образования Тбилисский район, подготовку еженедельных планов работы отдела по физической культуре и спорту администрации муниципального образования Тбилисский район, организацию физкультурных и спортивных мероприятий, проводимых в муниципальном образовании Тбилисский район, выполнение Правил внутреннего трудового распорядка сотрудникам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и ведет воинский учет, пребывающих в запасе работников и муниципальных служащих администрации муниципального образования Тбилис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чает на обращения граждан по вопросам, связанным с компетенцией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работу с лицами, проходящими практику в отделе по физической культуре и спорту администрации муниципального образования Тбилис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информационную работу в сфере развития физической культуры и спор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поручения главы муниципального образования Тбилисский район и заместителя главы муниципального образования Тбилис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 № 25-ФЗ «О муниципальной службе в Российской Федерации» начальник отдела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по физической культуре и спорту администрации муниципального образования Тбилисский район, работников структурных подразделений администрации муниципального образования Тбилисский рай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67"/>
      <w:bookmarkStart w:id="1" w:name="Par267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отдела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6.1. Начальник отдела готовит или участвует в подготовке следующих нормативных правовых ак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портивных сборных команд муниципального образования Тбилисский район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оведении на территории муниципального образования Тбилисский район физкультурных и спортивных мероприятий, акций, мероприятий по популяризации физической культуры и спорта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исвоении спортивных разрядов и судейских категорий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о финансировании за счет средств местного бюджета и о нормах расходов на проведение физкультурных мероприятий и спортивных мероприятий муниципального образования Тбилисский район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иные нормативные правовые акты по профилю деятельности.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7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в рамках исполнениям своих должностных обязанностей взаимодействует  с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ей Краснодарского края и Законодательным Собранием Краснодарского кра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нистерством физической культуры и спорта Краснодарского края, подведомственными министерству государственными бюджетными учреждениями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трудниками администрации муниципального образования Тбилисский райо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и муниципальных учреждений, подведомственных администрации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ми сельских поселений Тбилисского района и сотрудниками администраций сельских поселений Тбилисск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оенным комиссариатами Краснодарского края, органами статистики, центром занятости населения в Тбилисском районе и иными учреждениями и организациями в рамках данных поруч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8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рофессиональной служебной деятельности начальника отдела определяется в зависимости от уровня достижения следующих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тсутствие дисциплинарных взыск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тсутствие нарушений сроков подготовки, выполнения служеб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 Своевременность и качество подготовки проектов правовых актов администрации муниципального образования Тбилисский район, решений Совета муниципального образования Тбилисский район в пределах компет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4. Полнота и своевременность предоставления отчетности по развитию физической культуры и спорта в муниципальном образовании Тбилисский рай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Выполнение своевременно и в полном объеме поручений руководств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6. Отсутствие фактов нарушения трудовой дисциплины, Кодекса этики, законодательства о муниципальной службе и противодействии коррупции, регламента работы администрации муниципального образования Тбилисский район, требований охраны труда, пожарной безопас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билисский район,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охранительными органами,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еством                                                     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О.В. Федотов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00" w:leader="none"/>
                <w:tab w:val="left" w:pos="9720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tabs>
                <w:tab w:val="clear" w:pos="708"/>
                <w:tab w:val="left" w:pos="960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билисский район,</w:t>
            </w:r>
          </w:p>
          <w:p>
            <w:pPr>
              <w:pStyle w:val="Normal"/>
              <w:tabs>
                <w:tab w:val="clear" w:pos="708"/>
                <w:tab w:val="left" w:pos="960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 – правового</w:t>
            </w:r>
          </w:p>
          <w:p>
            <w:pPr>
              <w:pStyle w:val="Normal"/>
              <w:tabs>
                <w:tab w:val="clear" w:pos="708"/>
                <w:tab w:val="left" w:pos="960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                                                                                       __________________С.А. Гайню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организационно-правового управления администрации муниципального образования Тбилисский район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Т.А. Боч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00" w:leader="none"/>
                <w:tab w:val="left" w:pos="9720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9600" w:leader="none"/>
                <w:tab w:val="left" w:pos="9720" w:leader="none"/>
              </w:tabs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начальника отдела делопроизводств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й работы организационно-правового управления администрации муниципального образования Тбилисский район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Т.С. Корсунова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олжностной инструкцией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________________________    «___»__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(подпись)                      (инициалы, фамил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получил(а) на рук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«___»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6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4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Абзац списка Знак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1:00Z</dcterms:created>
  <dc:creator>имя</dc:creator>
  <dc:description/>
  <cp:keywords/>
  <dc:language>en-US</dc:language>
  <cp:lastModifiedBy>RePack by SPecialiST</cp:lastModifiedBy>
  <cp:lastPrinted>2018-08-15T10:07:00Z</cp:lastPrinted>
  <dcterms:modified xsi:type="dcterms:W3CDTF">2018-08-15T07:07:00Z</dcterms:modified>
  <cp:revision>7</cp:revision>
  <dc:subject/>
  <dc:title/>
</cp:coreProperties>
</file>