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Par182"/>
      <w:bookmarkEnd w:id="0"/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ИЙ РАЙО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Тбилисский район</w:t>
      </w:r>
    </w:p>
    <w:p>
      <w:pPr>
        <w:pStyle w:val="Normal"/>
        <w:ind w:left="5103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 Е.Г. Ильи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___» ______________ 20____ г.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я главы муниципального образов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билисский район, начальник организационно-правового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олжность заместителя главы муниципального образования Тбилисский района, начальника организационно-правового управления (далее – заместитель главы) является должностью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ь заместителя главы относится к высшей группе должностей (пункт 3.3 раздела 3 Реестра муниципальных должностей и реестра должностей муниципальной службы муниципального образования Тбилисский район, утвержденного решением совета муниципального образования Тбилисский район от 26 февраля 2016 года № 64)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Области профессиональной служебной деятельности (далее – области деятельности), в соответствии с которыми муниципальный служащий исполняет должностные обязанности: «Обеспечение деятельности органа местного самоуправления», «Регулирование муниципальной службы»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дготовка и проведение выборов, референдум</w:t>
      </w:r>
      <w:r>
        <w:rPr>
          <w:sz w:val="28"/>
          <w:szCs w:val="28"/>
          <w:lang w:val="ru-RU"/>
        </w:rPr>
        <w:t>ов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иды профессиональной служебной деятельности (далее – виды деятельности), в соответствии с которыми муниципальный служащий исполняет должностные обязанности: «Административно-хозяйственное и материально-техническое обеспечение»; «Информационное обеспечение»; «Обеспечение защиты государственной тайны»; «Обеспечение кадровой работы и формирование приоритетных направлений кадрового состава»; «Подготовка и проведение мероприятий, работа с обращениями граждан, организация приема граждан»; «Юридическое сопровождение деятельности, судебная договорная работа»; «Развитие  кадровых технологий на муниципальной службе»; «Организация прохождения муниципальной службы»; «Осуществление мер по противодействию коррупции»; «Взаимодействие с избирательными комиссиями по вопросам подготовки и проведения выборов»;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заимодействие с представительными органами местного самоуправления, политическими партиями и иными общественными организаци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Цель исполнения должностных обязанностей муниципального служащего, замещающего должность заместителя главы - обеспечение соблюдения требований законодательства Российской Федерации, нормативных правовых актов Краснодарского края и муниципального образования Тбилисский район, обеспечение деятельности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Основные задачи, на реализацию которых ориентировано исполнение должностных обязанностей заместителем главы является организация </w:t>
      </w:r>
      <w:r>
        <w:rPr>
          <w:color w:val="000000"/>
          <w:sz w:val="28"/>
          <w:szCs w:val="28"/>
        </w:rPr>
        <w:t>работы отделов, находящихся в непосредственном подчи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аместитель главы назначается на должность и освобождается от должности главой муниципального образования Тбилис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Заместитель главы непосредственно подчинен главе муниципального образования Тбилис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" w:name="Par189"/>
      <w:bookmarkEnd w:id="1"/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714"/>
        <w:jc w:val="both"/>
        <w:rPr/>
      </w:pPr>
      <w:r>
        <w:rPr>
          <w:sz w:val="28"/>
          <w:szCs w:val="28"/>
        </w:rPr>
        <w:t>2. Для замещения должности заместителя главы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заместителя главы, должен иметь высшее профессиональное образование не ниже уровня специалитета, магистратуры по профилю деятельности органа или по профилю замещаем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Для замещения должности заместителя главы установлено требование о наличии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Заместитель главы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19"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едерального закона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Федерального закона от 2 марта 2007 года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Муниципальный служащий, замещающий должность заместителя главы должен соответствовать следующим функциональным квалификационным треб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Заместитель главы должен иметь высшее образование не ниже уровня специалитета, магистратуры по профилю деятельности органа или по профилю замещаемой должност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направлению «Юриспруденц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 специальности:</w:t>
      </w:r>
      <w:r>
        <w:rPr>
          <w:sz w:val="28"/>
          <w:szCs w:val="28"/>
        </w:rPr>
        <w:t xml:space="preserve"> «Юриспруденц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валификация:</w:t>
      </w:r>
      <w:r>
        <w:rPr>
          <w:sz w:val="28"/>
          <w:szCs w:val="28"/>
        </w:rPr>
        <w:t xml:space="preserve"> юрист, магистр юриспруденции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направлению «Менеджмент»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пециальности:</w:t>
      </w:r>
      <w:r>
        <w:rPr>
          <w:sz w:val="28"/>
          <w:szCs w:val="28"/>
        </w:rPr>
        <w:t xml:space="preserve"> «Управление персоналом», «Государственное и муниципальное управление»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я:</w:t>
      </w:r>
      <w:r>
        <w:rPr>
          <w:sz w:val="28"/>
          <w:szCs w:val="28"/>
        </w:rPr>
        <w:t xml:space="preserve"> менеджер, магистр менеджмен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Заместитель главы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 Президента Российской Федерации от 7 мая 2012 года № 601                         «Об основных направлениях совершенствования системы государственного управления»; </w:t>
      </w:r>
    </w:p>
    <w:p>
      <w:pPr>
        <w:pStyle w:val="Normal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ого закона от 25 декабря 2008 года № 273-ФЗ «О противодействии коррупции»;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ого закона  «Об   общих   принципах   организации   местного   самоуправления  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ого закона «О муниципальной службе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а Краснодарского края «О местном самоуправлении в Краснодарском кра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а Краснодарского края «О муниципальной службе  в Краснодарском кра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ва муниципального образования Тбилисский район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я Совета муниципального образования Тбилисский район «О муниципальной службе в муниципальном образовании Тбилисский район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декса этики и служебного поведения муниципальных служащих администрации муниципального образования Тбилис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ормативные правовые документы по профилю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3. Заместитель главы 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</w:t>
      </w:r>
    </w:p>
    <w:p>
      <w:pPr>
        <w:pStyle w:val="Style19"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</w:rPr>
        <w:t>руковод</w:t>
      </w:r>
      <w:r>
        <w:rPr>
          <w:rFonts w:eastAsia="Calibri"/>
          <w:sz w:val="28"/>
          <w:szCs w:val="28"/>
          <w:lang w:val="ru-RU"/>
        </w:rPr>
        <w:t>ить подчиненными</w:t>
      </w:r>
      <w:r>
        <w:rPr>
          <w:rFonts w:eastAsia="Calibri"/>
          <w:sz w:val="28"/>
          <w:szCs w:val="28"/>
        </w:rPr>
        <w:t>, эффективно планирова</w:t>
      </w:r>
      <w:r>
        <w:rPr>
          <w:rFonts w:eastAsia="Calibri"/>
          <w:sz w:val="28"/>
          <w:szCs w:val="28"/>
          <w:lang w:val="ru-RU"/>
        </w:rPr>
        <w:t xml:space="preserve">ть </w:t>
      </w:r>
      <w:r>
        <w:rPr>
          <w:rFonts w:eastAsia="Calibri"/>
          <w:sz w:val="28"/>
          <w:szCs w:val="28"/>
        </w:rPr>
        <w:t>работ</w:t>
      </w:r>
      <w:r>
        <w:rPr>
          <w:rFonts w:eastAsia="Calibri"/>
          <w:sz w:val="28"/>
          <w:szCs w:val="28"/>
          <w:lang w:val="ru-RU"/>
        </w:rPr>
        <w:t>у</w:t>
      </w:r>
      <w:r>
        <w:rPr>
          <w:rFonts w:eastAsia="Calibri"/>
          <w:sz w:val="28"/>
          <w:szCs w:val="28"/>
        </w:rPr>
        <w:t xml:space="preserve"> и контрол</w:t>
      </w:r>
      <w:r>
        <w:rPr>
          <w:rFonts w:eastAsia="Calibri"/>
          <w:sz w:val="28"/>
          <w:szCs w:val="28"/>
          <w:lang w:val="ru-RU"/>
        </w:rPr>
        <w:t>ировать</w:t>
      </w:r>
      <w:r>
        <w:rPr>
          <w:rFonts w:eastAsia="Calibri"/>
          <w:sz w:val="28"/>
          <w:szCs w:val="28"/>
        </w:rPr>
        <w:t xml:space="preserve"> ее выполнение;</w:t>
      </w:r>
    </w:p>
    <w:p>
      <w:pPr>
        <w:pStyle w:val="Style19"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</w:rPr>
        <w:t>оперативно прин</w:t>
      </w:r>
      <w:r>
        <w:rPr>
          <w:rFonts w:eastAsia="Calibri"/>
          <w:sz w:val="28"/>
          <w:szCs w:val="28"/>
          <w:lang w:val="ru-RU"/>
        </w:rPr>
        <w:t>имать</w:t>
      </w:r>
      <w:r>
        <w:rPr>
          <w:rFonts w:eastAsia="Calibri"/>
          <w:sz w:val="28"/>
          <w:szCs w:val="28"/>
        </w:rPr>
        <w:t xml:space="preserve"> и реализ</w:t>
      </w:r>
      <w:r>
        <w:rPr>
          <w:rFonts w:eastAsia="Calibri"/>
          <w:sz w:val="28"/>
          <w:szCs w:val="28"/>
          <w:lang w:val="ru-RU"/>
        </w:rPr>
        <w:t>овывать</w:t>
      </w:r>
      <w:r>
        <w:rPr>
          <w:rFonts w:eastAsia="Calibri"/>
          <w:sz w:val="28"/>
          <w:szCs w:val="28"/>
        </w:rPr>
        <w:t xml:space="preserve"> управленчески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решени</w:t>
      </w:r>
      <w:r>
        <w:rPr>
          <w:rFonts w:eastAsia="Calibri"/>
          <w:sz w:val="28"/>
          <w:szCs w:val="28"/>
          <w:lang w:val="ru-RU"/>
        </w:rPr>
        <w:t>я</w:t>
      </w:r>
      <w:r>
        <w:rPr>
          <w:rFonts w:eastAsia="Calibri"/>
          <w:sz w:val="28"/>
          <w:szCs w:val="28"/>
        </w:rPr>
        <w:t>;</w:t>
      </w:r>
    </w:p>
    <w:p>
      <w:pPr>
        <w:pStyle w:val="Style19"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</w:rPr>
        <w:t>ве</w:t>
      </w:r>
      <w:r>
        <w:rPr>
          <w:rFonts w:eastAsia="Calibri"/>
          <w:sz w:val="28"/>
          <w:szCs w:val="28"/>
          <w:lang w:val="ru-RU"/>
        </w:rPr>
        <w:t>сти</w:t>
      </w:r>
      <w:r>
        <w:rPr>
          <w:rFonts w:eastAsia="Calibri"/>
          <w:sz w:val="28"/>
          <w:szCs w:val="28"/>
        </w:rPr>
        <w:t xml:space="preserve"> деловы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переговор</w:t>
      </w:r>
      <w:r>
        <w:rPr>
          <w:rFonts w:eastAsia="Calibri"/>
          <w:sz w:val="28"/>
          <w:szCs w:val="28"/>
          <w:lang w:val="ru-RU"/>
        </w:rPr>
        <w:t>ы</w:t>
      </w:r>
      <w:r>
        <w:rPr>
          <w:rFonts w:eastAsia="Calibri"/>
          <w:sz w:val="28"/>
          <w:szCs w:val="28"/>
        </w:rPr>
        <w:t xml:space="preserve"> с представителями государственных органов, органов местного самоуправления, организаций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Style19"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  <w:lang w:val="ru-RU"/>
        </w:rPr>
        <w:t xml:space="preserve">соблюдать этику делового общения при взаимодействии с </w:t>
      </w:r>
      <w:r>
        <w:rPr>
          <w:rFonts w:eastAsia="Calibri"/>
          <w:sz w:val="28"/>
          <w:szCs w:val="28"/>
        </w:rPr>
        <w:t>граждан</w:t>
      </w:r>
      <w:r>
        <w:rPr>
          <w:rFonts w:eastAsia="Calibri"/>
          <w:sz w:val="28"/>
          <w:szCs w:val="28"/>
          <w:lang w:val="ru-RU"/>
        </w:rPr>
        <w:t>ами;</w:t>
      </w:r>
    </w:p>
    <w:p>
      <w:pPr>
        <w:pStyle w:val="Style19"/>
        <w:widowControl/>
        <w:jc w:val="both"/>
        <w:rPr/>
      </w:pP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на компьютере, в том числе в сети «Интернет»;</w:t>
      </w:r>
    </w:p>
    <w:p>
      <w:pPr>
        <w:pStyle w:val="Style19"/>
        <w:widowControl/>
        <w:jc w:val="both"/>
        <w:rPr/>
      </w:pP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 xml:space="preserve">ать </w:t>
      </w:r>
      <w:r>
        <w:rPr>
          <w:sz w:val="28"/>
          <w:szCs w:val="28"/>
        </w:rPr>
        <w:t>в информационно-правовых систем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Par195"/>
      <w:bookmarkStart w:id="3" w:name="Par195"/>
      <w:bookmarkEnd w:id="3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руктурой администрации муниципального образования Тбилисский район, на заместителя главы возлагаются следующие должностные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ода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Точно и в срок выполнять поручения своего руково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5.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9. Заместитель главы исполняет следующие обязанности: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руководство и координацию деятельности отраслевых (функциональных) и территориальных органов в соответствии со структурой администрации муниципального образования Тбилисский район (далее – Администрация)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оперативное руководство курируемыми органами в соответствии с положениями о них, утвержденными Советом муниципального образования Тбилисский район, главой муниципального образования Тбилисский район в рамках структуры Администрации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 сферой деятельности, относящейся к компетенции подчиненных ему органов, и с этой целью подготавливает проекты правовых и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дительных актов на основе резолюции главы муниципального образования Тбилисский район;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ординирует деятельность структурных подразделений и подведомственных организаций в области мобилизационной подготовки и мобилизации;</w:t>
      </w:r>
    </w:p>
    <w:p>
      <w:pPr>
        <w:pStyle w:val="Normal"/>
        <w:tabs>
          <w:tab w:val="clear" w:pos="708"/>
          <w:tab w:val="left" w:pos="2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администрации муниципального образования Тбилисский район с Советом муниципального образования Тбилисский район;</w:t>
      </w:r>
    </w:p>
    <w:p>
      <w:pPr>
        <w:pStyle w:val="Normal"/>
        <w:tabs>
          <w:tab w:val="clear" w:pos="708"/>
          <w:tab w:val="left" w:pos="2100" w:leader="none"/>
        </w:tabs>
        <w:ind w:left="420" w:hanging="4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ет ответственность за выполнение возложенных на подчиненные ему</w:t>
      </w:r>
    </w:p>
    <w:p>
      <w:pPr>
        <w:pStyle w:val="Normal"/>
        <w:tabs>
          <w:tab w:val="clear" w:pos="708"/>
          <w:tab w:val="left" w:pos="2100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органы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Заместитель главы организует и координирует работу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ведения делопроизводства в администрации муниципального образования Тбилисский район в соответствии с Инструкцией по делопроизводству в администрации муниципального образования Тбилис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ссмотрения поступивших в администрацию муниципального образования Тбилисский район заявлений, предложений и жалоб граждан и приема граждан по личн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а основе предложений отраслевых (функциональных) органов администрации муниципального образования Тбилисский район текущих и перспективных планов работы администрации муниципального образования Тбилис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установленного порядка подготовки и проведения собраний, митингов, шествий и демонстраций, других массовых обществен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по этно-социальному мониторингу муниципального образования Тбилис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аимодействию с органами территориального общественного самоуправления муниципального образования Тбилис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Указа Президента Российской Федерации от 4 марта 2013 года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ому обеспечению деятельности главы муниципального образования Тбилисский район, обеспечению соответствия законодательству муниципальных правов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ю кадрового делопроизводства в администрации муниципального образования Тбилис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бору кадров для замещения должностей администрации муниципального образования Тбилисский район, ее отраслевых (функциональных) орган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ю за качественной подготовкой муниципальных правовых актов муниципального образования Тбилис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ю интересов главы муниципального образования Тбилисский район и администрации муниципального образования Тбилисский район в судах, органах прокуратуры, внутренних дел и иных органах при рассмотрении соответствующих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мероприятий по противодействию коррупции в администрации муниципального образования Тбилис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административной реформы, в том числе внедрению инфраструктуры электронного правительства в деятельности органов местного самоуправления муниципального образования Тбилис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е информации в администрации муниципального образования Тбилис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избирательными комиссиями во время проведения выборов и референдумов на территории муниципального образования Тбилис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деятельности архива муниципального образования Тбилисский район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нтролю за выполнением правовых актов федеральных органов государственной власти, органов государственной власти Краснодарского края, муниципальных правовых актов, находящихся на исполнении в курируемых отраслевых (функциональных) органах администрации муниципального образования Тбилис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Заместитель главы отве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качественно и в полном объеме обязанностей, предусмотренных настоящей должностной инструк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конфиденциальности при работе со служебной информ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ое исполнение поручений главы муниципального образования тбилис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авонарушения, совершенные в процессе осуществления своей деятельности, в пределах, определенных действующим административным, трудовым, уголовным и граждански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ичинение материального ущерба в пределах, определенных действующим административным, трудовым, уголовным и граждански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Правил внутреннего трудового рас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Заместитель главы контролирует раб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а делопроизводства и организационной работы организационно-правового управления администрации муниципального образования Тбилис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а муниципальной службы и кадров организационно-правового управления администрации муниципального образования Тбилис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тдела организационно-правового управления администрации муниципального образования Тбилис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а информатизации организационно-правового управления администрации муниципального образования Тбилис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вного отдела организационно-правового управления администрации муниципального образования Тбилисски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259"/>
      <w:bookmarkStart w:id="5" w:name="Par259"/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ar267"/>
      <w:bookmarkStart w:id="7" w:name="Par267"/>
      <w:bookmarkEnd w:id="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ода  № 25-ФЗ «О муниципальной службе в Российской Федерации» заместитель главы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отделом делопроизводства и организационной работы организационно-правового управления администрации муниципального образования Тбилисский район, работников структурных подразделений администрации муниципального образования Тбилис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лавы несет установленную законодательством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 соблюдением конфиденциальности при работе со служеб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 своевременное выполнение поручений главы муниципального образования Тбилисский район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вопросов, по которым муниципальный служащ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праве или обязан самостоятельно принимать управленческ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е ре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ланирование и организация работы отделов, находящихся в непосредственном подчинении, организация труда и планирование служебного времени работников, находящихся в непосредственном подчинен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вопросов, по которым муниципальный служащ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ределах должностных обязанностей, установленных настоящей должностной инструкцией, заместитель главы вправе принимать или принимает участие в подготовке нормативных правовых актов и (или) проектов управленческих и иных решений по вопросам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1) организации работы учреждений, подведомственных заместителю главы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2) определения необходимости подготовки, внесения изменений в муниципальные нормативные правовые акты по направлениям деятельности учреждений, подведомственных заместителю главы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рки качества предоставляемой информации, возврата исполнителям некачественно подготовленной информации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4) подготовки планов, отчетов, аналитической информации по всем направлениям деятельности учреждений, подведомственных заместителю главы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5) организации работы руководителей учреждений, подведомственных заместителю главы, по решению конкретных задач в установленные сроки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6) информирования главы муниципального образования Тбилисский район для принятия им соответствующих решений исходя из задач заместителя главы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заимодействия с органами администрации района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исполнения муниципальных правовых актов и других документов в пределах своей компетенции.</w:t>
      </w:r>
    </w:p>
    <w:p>
      <w:pPr>
        <w:pStyle w:val="Normal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роки и процедуры подготовки, рассмотрения проект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ческих и иных решений, порядок соглас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нятия данных решен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роки и процедуры подготовки, рассмотрения проектов нормативных правовых актов и (или) проектов управленческих и иных решений, порядок согласования и принятия нормативных правовых актов и (или) проектов управленческих и иных решений, определяются в соответствии с нормативными правовыми актами администрации муниципального образования Тбилисский район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сет ответственность за соблюдение сроков и процедуры подготовки, согласования и принятия проектов нормативных правовых актов и (или) проектов управленческих и иных решений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орядок служебного взаимодействия муниципального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его в связи с исполнением им должностных обязанностей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1. Обеспечивает взаимодействие в пределах своей компетен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 отраслевыми (функциональными) органами администрации </w:t>
      </w:r>
      <w:r>
        <w:rPr>
          <w:sz w:val="28"/>
          <w:szCs w:val="28"/>
        </w:rPr>
        <w:t>муниципального образования Тбилисский райо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рганами местного самоуправления муниципальных образова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нительными органами государственной власти Краснодарского края, предприятиями, организациями, учреждениями и общественными объедин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 С муниципальными служащими в соответствии с должностной инструкцией, регламентом работы администрации, инструкцией по делопроизвод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 С гражданами и организациями в соответствии с законодательством Российской Федерации, постановлениями и распоряжениями администрации, с должностной инструкцией, регламентом администрации, инструкцией по делопроизводству администраци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еречень муниципальных услуг, оказываемых гражданам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ям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гражданам и юридическим лицам не предусмотр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казатели эффективности и результативности профессиональной служебной деятельности заместителя главы устанавливаются в зависимости от: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общенных показателей эффективности и результативности деятельности администрации района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я и исполнения управленческих и иных решений, а также правового, организационного и документационного обеспечения исполнения указанных решений, утверждаемых муниципальными правовыми актами, в соответствии с особенностями задач и функций органов местного самоуправления, при решении вопроса об установлении оплаты труда в соответствии с законодательством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Эффективность и результативность профессиональной служебной деятельности заместителя главы оценивается по следующим показателям: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использование в работе методов планирования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организаторские способности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соответствие содержания выполненных работ нормативно установленным требованиям (регламен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тандарты, нормы и т.п.)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использование в процессе работы аппаратного и программного обеспечения, возможностей современных информационно-коммуникационных технолог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ключая использование возможностей межведомственного документооборота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способность устанавливать и поддерживать деловые взаимоотношения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интенсивность работы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инновационность в работе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своевременность выполнения работ в соответствии с должностными обязанностями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качество выполненной работы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соблюдение служебной дисциплины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исполнение возложенных на структурное подразделение задач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эффективное использование служебного времени в соответствии с данными программного комплекса по контролю и учету служебного времени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общественная оценка деятельности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оценка деятельности в Интернет-сообществах, в том числе в социальных сетях и сетевых экспертных сообществах;</w:t>
      </w:r>
    </w:p>
    <w:p>
      <w:pPr>
        <w:pStyle w:val="Style19"/>
        <w:widowControl/>
        <w:tabs>
          <w:tab w:val="clear" w:pos="708"/>
          <w:tab w:val="left" w:pos="709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количество выполненных служебных проектов, заданий, поручений (служебные записки, письма и т.д.) за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ложности служебной деятельности и выполненных (подготовленных и исполненных) документов, заданий учитываются такие факторы, как: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сложность объекта муниципального управления; 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характер и сложность процессов, подлежащих управлению; 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масштаб руководства; 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характер работ, составляющих содержание служебной деятельности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дополнительная ответственность за принятие нестандартного управленческ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эффективности и результативности профессиональной служебной деятельности заместителя главы учитываются при проведении очередн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и кадров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                                        «___»___________20___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Тбилисский  район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                                            «___»___________20___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должностной инструкцией ознакомлен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____________                                       «___»__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получил на рук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«__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(подпись)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7:59:00Z</dcterms:created>
  <dc:creator>Свинарев Александр Сергеевич</dc:creator>
  <dc:description/>
  <cp:keywords/>
  <dc:language>en-US</dc:language>
  <cp:lastModifiedBy>RePack by SPecialiST</cp:lastModifiedBy>
  <cp:lastPrinted>2019-11-11T13:32:00Z</cp:lastPrinted>
  <dcterms:modified xsi:type="dcterms:W3CDTF">2020-03-13T12:18:00Z</dcterms:modified>
  <cp:revision>17</cp:revision>
  <dc:subject/>
  <dc:title/>
</cp:coreProperties>
</file>