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82"/>
      <w:bookmarkStart w:id="1" w:name="Par18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Тбилисский район, начальник организационно-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А. Гайню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_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делопроизводства и организационной работы организационно-правового управления администрации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94" w:right="1133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ind w:left="1494" w:right="113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ведущего специалиста отдела делопроизводства                            и организационной работы организационно-правового управления администрации муниципального образования Тбилисский район                                   (далее – ведущий специалист и администрация соответственно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специалиста относится к старшей группе должностей  муниципальной службы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организация архивного и текущего делопроизводства в администрации муниципального образования Тбилис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соблюдения требований законодательства Российской Федераци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одготовки документов специалистами, соблюдение деятельности главы и администрации в  вопросах делопроизвод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им специалисто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текущего и архивного делопроизводства в администрации муниципального образования Тбилисский район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едущий специалист назначается на должность и освобождается                    от должности главой муниципального образования Тбилисский район                          по согласованию с заместителем главы муниципального образования Тбилисский район, начальником организационно-прав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непосредственно подчинен начальнику отдела делопроизводства и организационной работы организационно-правового управления администрации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bookmarkStart w:id="2" w:name="Par189"/>
      <w:bookmarkEnd w:id="2"/>
      <w:r>
        <w:rPr>
          <w:b/>
          <w:sz w:val="28"/>
          <w:szCs w:val="28"/>
        </w:rPr>
        <w:t>Квалификационные требования</w:t>
      </w:r>
    </w:p>
    <w:p>
      <w:pPr>
        <w:pStyle w:val="Style19"/>
        <w:numPr>
          <w:ilvl w:val="0"/>
          <w:numId w:val="0"/>
        </w:numPr>
        <w:ind w:left="149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среднее профессиональное или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                                  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ода № 25-ФЗ                                       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Ведущий специалист должен обладать следующими базовыми умениями: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ать результата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ми умениями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трессовых условиях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уровень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органов местного самоуправления, организаций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;</w:t>
      </w:r>
    </w:p>
    <w:p>
      <w:pPr>
        <w:pStyle w:val="Style19"/>
        <w:widowControl/>
        <w:ind w:left="0"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едущий специалист должен иметь среднее профессиональное или высшее образование по специальности, направлению подготовки:</w:t>
      </w:r>
    </w:p>
    <w:p>
      <w:pPr>
        <w:pStyle w:val="Normal"/>
        <w:tabs>
          <w:tab w:val="clear" w:pos="708"/>
          <w:tab w:val="left" w:pos="4353" w:leader="none"/>
        </w:tabs>
        <w:jc w:val="both"/>
        <w:rPr/>
      </w:pPr>
      <w:r>
        <w:rPr>
          <w:sz w:val="28"/>
          <w:szCs w:val="28"/>
          <w:u w:val="single"/>
        </w:rPr>
        <w:t>по направлению «Юриспруден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 xml:space="preserve">: «Юриспруденция»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Менеджмент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 xml:space="preserve">: «Государственное и муниципальное управление», «Управление персоналом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направлению «Гуманитарные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Юриспруденция», «Политология», «Фил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должен обладать следующими знаниями                      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>- Федеральный закон Российской Федерации от 2 марта 2007 года № 25-ФЗ                     «О муниципальной службе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- 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>Федеральный закон от 25 декабря 2008 года № 273-ФЗ                                         «О противодействии коррупции»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8 июня 2007 года № 1243-КЗ «О Реестре муниципальных должностей и реестре должностей муниципальной службы в Краснодарском крае»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8 июня 2007 года № 1244-КЗ                               «О  муниципальной службе в Краснодарском кра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решение Совета муниципального образования Тбилисский район                       «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декс этики в муниципальном образовании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б отделе делопроизводства и организационной работы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ведению делопроизводства в администрации муниципального образования Тбилисский район и другие нормативные правовые документы по профилю работы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3. Ведущий специалист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                                     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методическую и практическую помощь по вопросам документирования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ту по обработке входящей и исходящей документации в соответствии с Инструкцией по делопроизводству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воевременный прием, регистрацию и передачу                           по назначению входящей корреспонденци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равильным оформлением документов при обработке входящей и исходящей корреспонденции, за соблюдением требований Инструкции по делопроизводству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лучаемой и отправляемой корреспонденции, систематезировать и хранить документы текущего арх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195"/>
      <w:bookmarkEnd w:id="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делопроизводства и организационной работы организационно-правового управления администрации муниципального образования Тбилисский район, на ведущего специалист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                            и материалы, своевременно сдавать их ответственному за делопроизводство,                   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                        для исполнения должностных обязанностей, а также не использовать                        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                              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едущи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, регистрирует и распределяет входящие (поступающие)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документы на рассмотрение главе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роки рассмотр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оформления документов, представляемых                   на подпись главе муниципального образования Тбилис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яет документы администрации муниципального образования Тбилис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т документы текущего архива.</w:t>
      </w:r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bookmarkStart w:id="4" w:name="Par259"/>
      <w:bookmarkEnd w:id="4"/>
      <w:r>
        <w:rPr>
          <w:b/>
          <w:sz w:val="28"/>
          <w:szCs w:val="28"/>
        </w:rPr>
        <w:t xml:space="preserve">Права </w:t>
      </w:r>
    </w:p>
    <w:p>
      <w:pPr>
        <w:pStyle w:val="Normal"/>
        <w:numPr>
          <w:ilvl w:val="0"/>
          <w:numId w:val="0"/>
        </w:numPr>
        <w:ind w:left="113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        службе в Российской Федерации» ведущий специалис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                                     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                    отделом делопроизводства и организационной работы                            организационно-правового управления администрации муниципального образования Тбилисский район, работников структурных                         подразделений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67"/>
      <w:bookmarkStart w:id="6" w:name="Par267"/>
      <w:bookmarkEnd w:id="6"/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Style19"/>
        <w:numPr>
          <w:ilvl w:val="0"/>
          <w:numId w:val="0"/>
        </w:numPr>
        <w:ind w:left="149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                  своей деятельности в пределах, определенных административным,          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94" w:right="1133" w:hanging="360"/>
        <w:jc w:val="center"/>
        <w:outlineLvl w:val="1"/>
        <w:rPr>
          <w:b/>
          <w:b/>
          <w:bCs/>
          <w:sz w:val="28"/>
          <w:szCs w:val="28"/>
        </w:rPr>
      </w:pPr>
      <w:bookmarkStart w:id="7" w:name="Par274"/>
      <w:bookmarkEnd w:id="7"/>
      <w:r>
        <w:rPr>
          <w:b/>
          <w:bCs/>
          <w:sz w:val="28"/>
          <w:szCs w:val="28"/>
        </w:rPr>
        <w:t>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9"/>
        <w:numPr>
          <w:ilvl w:val="0"/>
          <w:numId w:val="0"/>
        </w:numPr>
        <w:ind w:left="1494" w:right="1133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муниципальной                          службы и в пределах своей компетенции вправе самостоятельно принимать управленческие или иные реш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у способа сбора, обработки поступающей информации из внешних источников и доведения необходимой информации до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ализации поставленных задач и выбору пути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           служащий в пределах своей компетенции обязан принимать управленческие                  и иные реш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организации учета и хранения, переданных ему на исполнение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ю предложений по изменению, дополнению в проекты муниципальных правовых актов, находящихся в стадии разработки                           или рассмотрения, а также в действующие муниципальные правовые                        акты при выявлении несоответствия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ответов на обращения граждан, юридических                    лиц по вопросам, отнесенным к компетенци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необходимых справочно-информационных и други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муниципальный служащий вправе или обязан участвовать при подготовке проектов нормативных правовых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функциональной компетенции в процессе                           подготовки проектов нормативных правовых актов и (или) проектов управленческих и иных решений муниципальный служащий вправе участвовать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и проектов перспективных и текущих планов деятельности отраслевых (функциональных) органов 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замечаний и предложений по проектам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распоряжений, постанов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проектов нормативных правовых актов                             и (или) проектов управленческих и иных решений муниципальный служащий обязан участвовать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 и предложений по вопросам обеспечения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е информации и предоставлении ее разработчику                                    для использования в подготовке проекта нормативного правового акта, управленческого или и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е документов в соответствии с Инструкцией                                          по делопроизводству в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документов, управленческих и иных                        решений, их рассмотрении, согласовании и принятии, муниципальный служащий действует в соответствии с процедурой и в сроки, установленные требованиями Инструкции по делопроизводству в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такие сроки не установлены, муниципальный                  служащий руководствуется сроком, установленным непосредственным руководителем. В таких случаях сроки для исполнения определяются календарной датой или периодом времени, в течение которого                          поручение должно быть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тветов на обращения граждан                               муниципальный служащий руководствуется порядком и сроками, определенными Федеральным законом от 2 мая 2006 года № 59-ФЗ                            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язи с исполнением своих должностных обязанностей осуществляет взаимодействие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траслевыми (функциональными) органами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нительными органами государственной власти                            Краснодарского края, предприятиями, организациями, учреждениями                              и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ние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олученным запроса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рамках должностных обязанност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тных консультаций в рамках должностных обязанност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Оказание муниципальных услуг гражданам и организациям                                   не предусмотрено.</w:t>
      </w:r>
    </w:p>
    <w:p>
      <w:pPr>
        <w:pStyle w:val="ConsPlusNormal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эффективности и результативности профессиональной служебной деятельности муниципального служащего, замещающего должность ведущего специалиста, являются:                     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                                   и иных обязательств, установленных законодательством Российской              Федерации о муниципальной службе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профессионализм - профессиональная компетентность                                 (знание нормативных правовых актов, широта профессионального кругозора                   и другое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поручени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                                             документов, связанных с исполнением должностных обязанносте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                         грамотное составление документа, отсутствие грамматических ошибок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оличество и объем мероприятий, в подготовке и проведении                      которых принимал участие муниципальный служащ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наличие у муниципального служащего поощрений за безупречную                       и эффективную службу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оценка профессиональных, организаторских и личностных                         качеств муниципального служащего по результатам его профессиональной служебной деятельности и с учетом аттестации, сдачи                       квалификационного экзамена (в установленных законодательством случаях) или иных показа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«___»___________20___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кадров организацио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«___»___________20___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(подпись)                            (инициалы, фамил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«___»___________20___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(подпись)    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«___»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2:00Z</dcterms:created>
  <dc:creator>Свинарев Александр Сергеевич</dc:creator>
  <dc:description/>
  <cp:keywords/>
  <dc:language>en-US</dc:language>
  <cp:lastModifiedBy>RePack by SPecialiST</cp:lastModifiedBy>
  <cp:lastPrinted>2020-10-01T17:01:00Z</cp:lastPrinted>
  <dcterms:modified xsi:type="dcterms:W3CDTF">2020-10-01T14:02:00Z</dcterms:modified>
  <cp:revision>6</cp:revision>
  <dc:subject/>
  <dc:title/>
</cp:coreProperties>
</file>