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муниципального бюдже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тельного учреждения «Детский сад № 6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соответствия муниципального задания учреждения требованиям нормативно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Тбилисская</w:t>
        <w:tab/>
        <w:t>22 декабря 2023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иказа финансового управления администрации муниципального образования Тбилисский район от 29 декабря 2022 года </w:t>
        <w:br/>
        <w:t>№ 143 «Об утверждении плана контрольных мероприятий отдела финансово-бюджетного контроля финансового управления администрации муниципального образования Тбилисский район на 2023 год», уполномоченным на проведение проверки начальником отдела финансово-бюджетного контроля финансового управления администрации муниципального образования Тбилисский район Чирковой Г.А. проведена проверка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«Детский сад № 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соответствия муниципального задания учреждения требованиям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в ходе осуществления финансово - хозяй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«Детский сад № 6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к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муниципального задания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«Детский сад № 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нормативных правовых актов;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lang w:val="ru-RU"/>
        </w:rPr>
        <w:t xml:space="preserve">проверка полноты и достоверности отчетности об исполнении 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</w:rPr>
        <w:t xml:space="preserve">униципального бюджетного </w:t>
      </w:r>
      <w:r>
        <w:rPr>
          <w:rFonts w:cs="Times New Roman" w:ascii="Times New Roman" w:hAnsi="Times New Roman"/>
          <w:b w:val="false"/>
          <w:lang w:eastAsia="ru-RU"/>
        </w:rPr>
        <w:t>дошко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образовате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b w:val="false"/>
          <w:lang w:eastAsia="ru-RU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lang w:eastAsia="ru-RU"/>
        </w:rPr>
        <w:t>я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ru-RU"/>
        </w:rPr>
        <w:t>«Детский сад № 6»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едмет проверк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Тбилисский район, выделенные в форме субсидий бюджетному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документы, касающиеся вопросов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тельное учреждение «Детский сад № 6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БДОУ д/с № 6, </w:t>
      </w:r>
      <w:r>
        <w:rPr>
          <w:rFonts w:cs="Times New Roman" w:ascii="Times New Roman" w:hAnsi="Times New Roman"/>
          <w:sz w:val="28"/>
          <w:szCs w:val="28"/>
        </w:rPr>
        <w:t>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с 1 января 2022 года по 31 дека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11 декабря 2023 года по 22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б объекте контроля.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свою деятельность на основании Устава муниципального бюджетного дошкольного образовательного учреждения «Детский сад № 6», утвержденного постановлением администрации муниципального образования Тбилисский район от 25 марта 2021 года № 253 «Об утверждении устава муниципального бюджетного дошкольного образовательного учреждения «Детский сад № 6» в новой редакции». Учредителем Учреждения является администрация муниципального образования Тбилисский район. Собственником имущества Учреждения является муниципальное образование Тбилисский район. Функции и полномочия собственника имущества Учреждения осуществляет администрация муниципального образования Тбилисский район. Учреждение владеет имуществом на праве оператив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 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юридическим лицом с момента его государственной регистрации, имеет на праве оперативного управления обособленное имущество, самостоятельный баланс, лицевые счета в территориальном органе Управления Федерального казначейства по Краснодарскому краю, в финансовом управлении администрации муниципального образования Тбилисский район. Учреждение имеет круглую печать со своим полным наименованием, иные, необходимые для его деятельности штампы, бланки, вывеску установленного обр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споряжению главы муниципального образования Тбилисский район от 1 апреля 2008 года № 83-рл «О назначении О. В. Суменко», на должность заведующего муниципального дошкольного образовательного учреждения «Детский сад № 6» назначена Суменко Ольга Викторов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договором от 11.01.2016 года № б/н о передаче функций (полномочий) по организации и ведению бухгалтерского учета, в проверяемом периоде оказание услуг по ведению бухгалтерского учета Учреждения осуществляло МКУ «ЦБ ОУ Тбилисского района». Бухгалтерское обслуживание осуществлялось на безвозмездной осно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й адрес (местонахождение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2355, Краснодарский край, Тбилисский район, хутор Песчаный, улица Первомайская, дом 51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реждение является юридическим лицом, имеет на праве оперативного управления обособленное имущество, что подтверждается постановлениями администрации муниципального образования Тбилисский район от 21.12.2010 № 1490, от 18.11.2013 № 1138, от 27.04.2021 № 390, от 22.10.2021 № 112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источниками формирования финансовых средст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возмещение нормативных затрат, связанных с оказанием Учреждением в соответствии с муниципальным заданием муниципальных услуг (выполнением работ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иные ц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х инвестиций в объекты муниципальной собственности в форме капитальных вложений в основные сре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источников, не запрещенных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оверка проведена с ведома</w:t>
      </w:r>
      <w:r>
        <w:rPr>
          <w:color w:val="000000"/>
          <w:sz w:val="28"/>
          <w:szCs w:val="28"/>
        </w:rPr>
        <w:t xml:space="preserve"> заведующего </w:t>
      </w:r>
      <w:r>
        <w:rPr>
          <w:rFonts w:eastAsia="Times New Roman" w:cs="Times New Roman"/>
          <w:sz w:val="28"/>
          <w:szCs w:val="28"/>
          <w:lang w:eastAsia="ru-RU"/>
        </w:rPr>
        <w:t>МБДОУ д/с № 6 Суменко Ольги Викторовны</w:t>
      </w:r>
      <w:r>
        <w:rPr>
          <w:sz w:val="28"/>
          <w:szCs w:val="28"/>
        </w:rPr>
        <w:t>, выборочным методом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роверка полноты и достоверности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Проверка правильности формирования муниципального задания и его финансовое обеспеч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финансовое обеспечение муниципального задания на 2022 год и плановый период 2023 и 2024 годы осуществляется в соответствии со ст. 69.2 Бюджетного кодекса РФ, постановлением администрации муниципального образования Тбилисский район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Тбилисский район  и финансового обеспечения выполнения муниципального задания» от 11 декабря 2015 года № 804 (далее - Порядок 804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 Федерального закона от 12 января 1996 года            № 7-ФЗ «О некоммерческих организациях» муниципальное задание формирует и утверждает орган, осуществляющий функции и полномочия учредителя (муниципальное образование Тбилисский район в лице администрации муниципального образования Тбилисский район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Тбилисский район на указанные цели путем предоставления субсидии из бюджета муниципального образования Тбилисский район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муниципальные задания в части муниципальных услуг оказываемых муниципальными учреждениями физическим лицам, формируются в соответствии    общероссийскими базовыми (отраслевыми) перечнями (классификаторами) государственных и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и Постановлением Правительства РФ от 30.08.2017 г.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о следующее, в муниципальном задании отражена информация о двух муниципальных програм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лизация основных общеобразовательных программ дошкольного образования» код услуги (50.Д45.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Присмотр и ух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 код услуги (50.785.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3 статьи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12.01.1996г. № 7-ФЗ «О некоммерческих организациях», муниципальное задание должно быть размещен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униципальное задание на 2022 год Учреждением размещено 14 января 2022 года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Проверка реализации порядка составления отчетов 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реждения муниципальным заданием на 2022 год установлены следующи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иодичность представления отчетов об исполнении муниципального задания: по итогам финансового год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роки представления отчетов об исполнении муниципального задания: один раз в год по итогам года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 2022 год отчет о выполнении муниципального задания сформировало 31 декабря 2022 года. 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существлялось размещение сведен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Выполнение показателей объема, качества, утвержденных в муниципальном задании</w:t>
      </w:r>
    </w:p>
    <w:p>
      <w:pPr>
        <w:pStyle w:val="Style30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2 год предусмотрены д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: реализация основных общеобразовательных программ дошкольного образования, присмотр и уход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2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усмотрены показатели качества муниципальных услуг: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2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усмотрен показатель объема муниципальной услуги,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человек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оказатель на 2022 год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35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- 0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35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0 человек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33 человека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– 0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33 человека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0 человек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2 год предусмотрены допустимые (возможные) отклонения в размере 10 процентов от установленных показателей качества и объема муниципальной услуги, в пределах которых муниципальное задание считается выполненным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ным данным муниципальное задание за 2022 год по показателям объема муниципальной услуги по показателю образовательные программы дошкольного образования (от 3 лет до 8 лет) составил – 100 %; образовательные программы дошкольного образования (до 3 лет) составил – 100 %; присмотр и уход (от 3 лет до 8 лет)  - 100 %, присмотр и уход (до 3 лет)  - 100%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качества муниципальной услуги выполнено в соответствии с плановыми показателями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оверка правильности составления и анализ исполнения Плана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Учреждением предоставлен План ФХД (с изменениями) на 2022 год и плановый период 2023-2024 годов, утвержденный начальником управления образования администрации муниципального образования Тбилисский район Плавко Н.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объемов планируемых мероприятий, связанных с оказанием услуг в соответствии с муниципальным заданием, формируются показатели плана ФХД по поступлениям и выплатам. Формирование плана ФХД осуществляется в соответствии с Порядком составления и утверждения плана финансово-хозяйственной деятельности муниципальных учреждений, утвержденным постановлением администрации муниципального образования Тбилисский район от 6 декабря 2019г. № 1247 и изменений к н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ФХД отражены показатели финансового состояния Учреждения, показатели по поступлениям и выплатам, сведения об операциях с субсидиями, предоставленными Учреждению в 2022 году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ФХД на 2022 год первоначально утвержден 10.01.2022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ступлениям</w:t>
      </w:r>
      <w:r>
        <w:rPr>
          <w:rFonts w:cs="Times New Roman CYR" w:ascii="Times New Roman CYR" w:hAnsi="Times New Roman CYR"/>
          <w:sz w:val="28"/>
          <w:szCs w:val="28"/>
        </w:rPr>
        <w:t xml:space="preserve"> – 5 712 328,00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них: 4 824 500,00 рублей - доходы от оказания услуг, работ, компенсации затрат учреждений,</w:t>
        <w:br/>
        <w:t xml:space="preserve"> 887 828,00 рублей - безвозмездные денежные поступления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5 727 151,08 рублей, из них: 5 689 700,00 рублей - выплаты персоналу; 7 300,00 рублей - уплата налогов; 10 000,00 рублей - социальные и иные выплаты, 3 030 151,08 рублей - расходы на закупку това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ХД в 2022 году уточнялся 9 ра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о План ФХ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9 «Улыб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утвержден 30.12.2022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поступлениям </w:t>
      </w:r>
      <w:r>
        <w:rPr>
          <w:rFonts w:cs="Times New Roman CYR" w:ascii="Times New Roman CYR" w:hAnsi="Times New Roman CYR"/>
          <w:sz w:val="28"/>
          <w:szCs w:val="28"/>
        </w:rPr>
        <w:t>– 6 842 030,33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их: 5 615 661,83 рублей - доходы от оказания услуг, работ, компенсации затрат учреждений; 1 226 368,50 рублей - безвозмездные денежные поступления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6 856 853,41 рублей, из них: 3 419 511,31 рублей - выплаты персоналу; 3 084,00 рублей - уплата налогов; 3 434 258,10 рублей - расходы на закупку товаров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утвержденные плановые назначения, отраженные в Отчетах об исполнении учреждением Плана за 2022 год по итоговым суммам соответствуют итоговым показателям, отраженным в уточненном Плане ФХД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проведенной проверки нарушений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контрольного мероприятия составлен в трех экземплярах, имеющих равную юридическую силу, на 6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финансово-бюджет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я финансового управления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Тбилисский район                                                         Г.А. Чиркова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акта получил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должность, дата, подпись, Ф.И.О.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10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">
    <w:name w:val="RTF_Num 4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3">
    <w:name w:val="WW-RTF_Num 2 1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3">
    <w:name w:val="WW-RTF_Num 2 2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3">
    <w:name w:val="WW-RTF_Num 2 3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3">
    <w:name w:val="WW-RTF_Num 2 4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3">
    <w:name w:val="WW-RTF_Num 2 5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3">
    <w:name w:val="WW-RTF_Num 2 6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3">
    <w:name w:val="WW-RTF_Num 2 7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3">
    <w:name w:val="WW-RTF_Num 2 8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3">
    <w:name w:val="WW-RTF_Num 2 9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1">
    <w:name w:val="WW-RTF_Num 2 1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1">
    <w:name w:val="WW-RTF_Num 2 2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1">
    <w:name w:val="WW-RTF_Num 2 3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1">
    <w:name w:val="WW-RTF_Num 2 4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1">
    <w:name w:val="WW-RTF_Num 2 5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1">
    <w:name w:val="WW-RTF_Num 2 6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1">
    <w:name w:val="WW-RTF_Num 2 7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1">
    <w:name w:val="WW-RTF_Num 2 8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1">
    <w:name w:val="WW-RTF_Num 2 9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1">
    <w:name w:val="WW-RTF_Num 2 10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1">
    <w:name w:val="WW-RTF_Num 2 1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1">
    <w:name w:val="WW-RTF_Num 2 2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1">
    <w:name w:val="WW-RTF_Num 2 3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1">
    <w:name w:val="WW-RTF_Num 2 4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1">
    <w:name w:val="WW-RTF_Num 2 5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1">
    <w:name w:val="WW-RTF_Num 2 6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1">
    <w:name w:val="WW-RTF_Num 2 7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1">
    <w:name w:val="WW-RTF_Num 2 8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1">
    <w:name w:val="WW-RTF_Num 2 9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">
    <w:name w:val="RTF_Num 6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10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pstypebreak">
    <w:name w:val="ipstype_break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0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Василий</dc:creator>
  <dc:description/>
  <cp:keywords/>
  <dc:language>en-US</dc:language>
  <cp:lastModifiedBy>Пользователь</cp:lastModifiedBy>
  <cp:lastPrinted>2023-06-29T11:46:00Z</cp:lastPrinted>
  <dcterms:modified xsi:type="dcterms:W3CDTF">2024-09-12T19:34:00Z</dcterms:modified>
  <cp:revision>12</cp:revision>
  <dc:subject/>
  <dc:title>АКТ</dc:title>
</cp:coreProperties>
</file>