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муниципального бюджет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школьного образовательного учреждения детский сад № 9 «Улыб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 соответствия муниципального задания учреждения требованиям нормативно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Тбилисская</w:t>
        <w:tab/>
        <w:t>26 июня 2023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иказа финансового управления администрации муниципального образования Тбилисский район от 29 декабря 2022 года     № 143 «Об утверждении плана контрольных мероприятий отдела финансово-бюджетного контроля финансового управления администрации муниципального образования Тбилисский район на 2023 год», уполномоченным на проведение проверки начальником отдела финансово-бюджетного контроля финансового управления администрации муниципального образования Тбилисский район Чирковой Г.А.       проведена проверка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тельного учреждения детский сад № 9 «Улыб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соответствия муниципального задания учреждения требованиям нормативных правовых ак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контрольного меропри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блюдение законодательства в ходе осуществления финансово - хозяйствен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тельного учреждения детский сад № 9 «Улыбка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верка </w:t>
      </w:r>
      <w:r>
        <w:rPr>
          <w:rFonts w:cs="Times New Roman" w:ascii="Times New Roman" w:hAnsi="Times New Roman"/>
          <w:sz w:val="28"/>
          <w:szCs w:val="28"/>
        </w:rPr>
        <w:t xml:space="preserve">соответствия муниципального задания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го образовательного учреждения детский сад № 9 «Улыб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нормативных правовых актов;</w:t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  <w:lang w:val="ru-RU"/>
        </w:rPr>
        <w:t xml:space="preserve">проверка полноты и достоверности отчетности об исполнении 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</w:rPr>
        <w:t xml:space="preserve">униципального бюджетного </w:t>
      </w:r>
      <w:r>
        <w:rPr>
          <w:rFonts w:cs="Times New Roman" w:ascii="Times New Roman" w:hAnsi="Times New Roman"/>
          <w:b w:val="false"/>
          <w:lang w:eastAsia="ru-RU"/>
        </w:rPr>
        <w:t>дошкольно</w:t>
      </w:r>
      <w:r>
        <w:rPr>
          <w:rFonts w:cs="Times New Roman" w:ascii="Times New Roman" w:hAnsi="Times New Roman"/>
          <w:b w:val="false"/>
          <w:bCs w:val="false"/>
          <w:lang w:eastAsia="ru-RU"/>
        </w:rPr>
        <w:t>г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lang w:eastAsia="ru-RU"/>
        </w:rPr>
        <w:t>образовательно</w:t>
      </w:r>
      <w:r>
        <w:rPr>
          <w:rFonts w:cs="Times New Roman" w:ascii="Times New Roman" w:hAnsi="Times New Roman"/>
          <w:b w:val="false"/>
          <w:bCs w:val="false"/>
          <w:lang w:eastAsia="ru-RU"/>
        </w:rPr>
        <w:t>го</w:t>
      </w:r>
      <w:r>
        <w:rPr>
          <w:rFonts w:cs="Times New Roman" w:ascii="Times New Roman" w:hAnsi="Times New Roman"/>
          <w:b w:val="false"/>
          <w:lang w:eastAsia="ru-RU"/>
        </w:rPr>
        <w:t xml:space="preserve"> учреждени</w:t>
      </w:r>
      <w:r>
        <w:rPr>
          <w:rFonts w:cs="Times New Roman" w:ascii="Times New Roman" w:hAnsi="Times New Roman"/>
          <w:b w:val="false"/>
          <w:bCs w:val="false"/>
          <w:lang w:eastAsia="ru-RU"/>
        </w:rPr>
        <w:t>я</w:t>
      </w:r>
      <w:r>
        <w:rPr>
          <w:rFonts w:cs="Times New Roman" w:ascii="Times New Roman" w:hAnsi="Times New Roman"/>
          <w:b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детский сад № </w:t>
      </w:r>
      <w:r>
        <w:rPr>
          <w:rFonts w:cs="Times New Roman" w:ascii="Times New Roman" w:hAnsi="Times New Roman"/>
          <w:b w:val="false"/>
          <w:bCs w:val="false"/>
          <w:lang w:val="ru-RU" w:eastAsia="ru-RU"/>
        </w:rPr>
        <w:t>9 «Улыбка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едмет проверк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 образования Тбилисский район, выделенные в форме субсидий бюджетному учре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документы, касающиеся вопросов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ъект контроля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е образовательное учреждение детский сад № 9 «Улыб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МБДОУ Д/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«Улыб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</w:rPr>
        <w:t>: с 1 января 2022 года по 31 декаб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с 13 июня 2023 года по 26 июн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сведения об объекте контроля.</w:t>
      </w:r>
    </w:p>
    <w:p>
      <w:pPr>
        <w:pStyle w:val="Style2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на основании Устава муниципального бюджетного дошкольного образовательного учреждения детский сад 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«Улыб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ого постановлением администрации муниципального образования Тбилисский район от 19 июня 2020 года № 528 «Об утверждении устава муниципального бюджетного дошкольного образовательного учреждения детского са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«Улыб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овой редакции». Учредителем Учреждения является администрация муниципального образования Тбилисский район. Собственником имущества Учреждения является муниципальное образование Тбилисский район. Функции и полномочия собственника имущества Учреждения осуществляет администрация муниципального образования Тбилисский район. Учреждение владеет имуществом на праве оперативного управ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д/с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«Улыб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юридическим лицом с момента его государственной регистрации, имеет на праве оперативного управления обособленное имущество, самостоятельный баланс, лицевые счета  в территориальном органе Управления Федерального казначейства по Краснодарскому краю, в финансовом управлении администрации муниципального образования Тбилисский район. Учреждение имеет круглую печать со своим полным наименованием, иные, необходимые для его деятельности штампы, бланки, вывеску установленного образ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аспоряжения главы муниципального образования Тбилисский район от 01 ноября 2007 года № 541-рк, на должность заведующего муниципального бюджетного дошкольного образовательного учреждения детский сад № 9 «Улыбка» с 01 ноября 2007 года назначена Хурдакова Любовь Александров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договором от 11.01.2016 года № б/н о передаче функций (полномочий) по организации и ведению бухгалтерского учета, в проверяемом периоде оказание услуг по ведению бухгалтерского учета Учреждения осуществляло МКУ «ЦБ ОУ Тбилисского района». Бухгалтерское обслуживание осуществлялось на безвозмездной основ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Юридический адрес (местонахождение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2376, Краснодарский край, Тбилисский район, станица Ловлинская, ул. Гагарина, 2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реждение является юридическим лицом, имеет на праве оперативного управления обособленное имущество, что подтверждается договором от 22 марта 2010 года «О закреплении и передаче в оперативное управление муниципального имущества администрацией муниципального образования Тбилисский район за муниципальным учреждени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ставом источниками формирования финансовых средств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бсидии из бюджета муниципального образования Тбилисский район на возмещение нормативных затрат, связанных с оказанием Учреждением в соответствии с муниципальным заданием муниципальных услуг (выполнением работ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бсидии из бюджета муниципального образования Тбилисский район на иные це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ных инвестиций в объекты муниципальной собственности в форме капитальных вложений в основные сре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х источников, не запрещенных действующим законодательством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роверка проведена с ведома</w:t>
      </w:r>
      <w:r>
        <w:rPr>
          <w:color w:val="000000"/>
          <w:sz w:val="28"/>
          <w:szCs w:val="28"/>
        </w:rPr>
        <w:t xml:space="preserve"> заведующего </w:t>
      </w:r>
      <w:r>
        <w:rPr>
          <w:rFonts w:eastAsia="Times New Roman" w:cs="Times New Roman"/>
          <w:sz w:val="28"/>
          <w:szCs w:val="28"/>
          <w:lang w:eastAsia="ru-RU"/>
        </w:rPr>
        <w:t>МБДОУ Д/с №9 «Улыбка» Хурдаковой Любовь Александровны</w:t>
      </w:r>
      <w:r>
        <w:rPr>
          <w:sz w:val="28"/>
          <w:szCs w:val="28"/>
        </w:rPr>
        <w:t>, выборочным методом проверк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Проверка полноты и достоверности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1.Проверка правильности формирования муниципального задания и его финансовое обеспеч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финансовое обеспечение муниципального задания на 2022 год и плановый период 2023 и 2024 годы осуществляется в соответствии со ст. 69.2 Бюджетного кодекса РФ, постановлением администрации муниципального образования Тбилисский район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Тбилисский район  и финансового обеспечения выполнения муниципального задания» от 11 декабря 2015 года № 804 (далее - Порядок 804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2 Федерального закона от 12 января 1996 года            № 7-ФЗ «О некоммерческих организациях» муниципальное задание формирует и утверждает орган, осуществляющий функции и полномочия учредителя (муниципальное образование Тбилисский район в лице администрации муниципального образования Тбилисский район)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осуществляется в пределах бюджетных ассигнований, предусмотренных в бюджете муниципального образования Тбилисский район на указанные цели путем предоставления субсидии из бюджета муниципального образования Тбилисский район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муниципальные задания в части муниципальных услуг оказываемых муниципальными учреждениями физическим лицам, формируются в соответствии    общероссийскими базовыми (отраслевыми) перечнями (классификаторами) государственных и муниципальных услу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ми Постановлением Правительства РФ от 30.08.2017 г.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выявлено следующее, в муниципальном задании отражена информация о двух муниципальных програм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ализация основных общеобразовательных программ дошкольного образования» код услуги (50.Д45.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Присмотр и ухо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 код услуги (50.785.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3 статьи 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12.01.1996г. № 7-ФЗ «О некоммерческих организациях», муниципальное задание должно быть размещено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муниципальное задание на 2022 год Учреждением размещено 17 января 2022 года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Проверка реализации порядка составления отчетов о вы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реждения муниципальным заданием на 2022 год установлены следующие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ериодичность представления отчетов об исполнении муниципального задания: по итогам финансового год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роки представления отчетов об исполнении муниципального задания: один раз в год по итогам года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за 2022 год отчет о выполнении муниципального задания сформировало 30 декабря 2022 года. 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осуществлялось размещение сведений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 Выполнение показателей объема, качества, утвержденных в муниципальном задании</w:t>
      </w:r>
    </w:p>
    <w:p>
      <w:pPr>
        <w:pStyle w:val="Style30"/>
        <w:spacing w:lineRule="auto" w:line="240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задании на 2022 год предусмотрены д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услуги: реализация основных общеобразовательных программ дошкольного образования, присмотр и уход.</w:t>
      </w:r>
    </w:p>
    <w:p>
      <w:pPr>
        <w:pStyle w:val="Style3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задании на 2022 г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едусмотрены показатели качества муниципальных услуг: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еализации основной общеобразовательной программы дошкольного образования (от 3 лет до 8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2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еализации основной общеобразовательной программы дошкольного образования (до 3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2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смотр и уход (от 3 лет до 8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2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смотр и уход (до 3 лет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на 2022 год - 100%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 - 100%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задании на 2022 го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едусмотрен показатель объема муниципальной услуги,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человек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й показатель на 2022 год: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от 3 лет до 8 лет) - 51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до 3 лет) - 23 человека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от 3 лет до 8 лет) - 51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до 3 лет) - 23 человека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показатель за 2022 год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от 3 лет до 8 лет) - 51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(до 3 лет) – 23 человека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от 3 лет до 8 лет) - 51 человек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(до 3 лет) - 23 человека.</w:t>
      </w:r>
    </w:p>
    <w:p>
      <w:pPr>
        <w:pStyle w:val="Style3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задании на 2022 год предусмотрены допустимые (возможные) отклонения в размере 10 процентов от установленных показателей качества и объема муниципальной услуги, в пределах которых муниципальное задание считается выполненным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ным данным муниципальное задание за 2022 год по показателям объема муниципальной услуги по показателю образовательные программы дошкольного образования (от 3 лет до 8 лет) составил – 100 %; образовательные программы дошкольного образования (до 3 лет) составил – 100 %; присмотр и уход (от 3 лет до 8 лет)  - 100 %, присмотр и уход (до 3 лет)  - 100%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 качества муниципальной услуги выполнено в соответствии с плановыми показателями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роверка правильности составления и анализ исполнения Плана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Учреждением предоставлен План ФХД (с изменениями) на 2022 год и плановый период 2023-2024 годов, утвержденный начальником управления образования администрации муниципального образования Тбилисский район Плавко Н.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ходя из объемов планируемых мероприятий, связанных с оказанием услуг в соответствии с муниципальным заданием, формируются показатели плана ФХД по поступлениям и выплатам. Формирование плана ФХД осуществляется в соответствии с Порядком составления и утверждения плана финансово-хозяйственной деятельности муниципальных учреждений, утвержденным постановлением администрации муниципального образования Тбилисский район от 6 декабря 2019г. № 1247 и изменений к нем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ФХД отражены показатели финансового состояния Учреждения, показатели по поступлениям и выплатам, сведения об операциях с субсидиями, предоставленными Учреждению в 2022 году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ан ФХД на 2022 год первоначально утвержден 10.01.2022 года в общей сумме: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оступлениям</w:t>
      </w:r>
      <w:r>
        <w:rPr>
          <w:rFonts w:cs="Times New Roman CYR" w:ascii="Times New Roman CYR" w:hAnsi="Times New Roman CYR"/>
          <w:sz w:val="28"/>
          <w:szCs w:val="28"/>
        </w:rPr>
        <w:t xml:space="preserve"> - 9 219 068,00 рублей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них: 8 291 240,00 рублей - доходы от оказания услуг, работ, компенсации затрат учреждений,</w:t>
        <w:br/>
        <w:t xml:space="preserve"> 927 828,00 рублей - безвозмездные денежные поступления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ыплатам</w:t>
      </w:r>
      <w:r>
        <w:rPr>
          <w:rFonts w:cs="Times New Roman CYR" w:ascii="Times New Roman CYR" w:hAnsi="Times New Roman CYR"/>
          <w:sz w:val="28"/>
          <w:szCs w:val="28"/>
        </w:rPr>
        <w:t xml:space="preserve"> – 9 274 833,65 рублей, из них: 5 872 300,00 рублей - выплаты персоналу; 6 500,00 рублей - уплата налогов; 10 000,00 рублей - социальные и иные выплаты, 3 386 033,65 рублей - расходы на закупку това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ХД в 2022 году уточнялся 5 раз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о План ФХ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Д/с №9 «Улыбка»</w:t>
      </w:r>
      <w:r>
        <w:rPr>
          <w:rFonts w:cs="Times New Roman" w:ascii="Times New Roman" w:hAnsi="Times New Roman"/>
          <w:sz w:val="28"/>
          <w:szCs w:val="28"/>
        </w:rPr>
        <w:t xml:space="preserve"> на 2022 год утвержден 30.12.2022 года в общей сумме: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поступлениям </w:t>
      </w:r>
      <w:r>
        <w:rPr>
          <w:rFonts w:cs="Times New Roman CYR" w:ascii="Times New Roman CYR" w:hAnsi="Times New Roman CYR"/>
          <w:sz w:val="28"/>
          <w:szCs w:val="28"/>
        </w:rPr>
        <w:t>– 9 861 226,94 рублей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 них: 8 839 539,86 рублей - доходы от оказания услуг, работ, компенсации затрат учреждений; 1 021 687,08 рублей - безвозмездные денежные поступления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ыплатам</w:t>
      </w:r>
      <w:r>
        <w:rPr>
          <w:rFonts w:cs="Times New Roman CYR" w:ascii="Times New Roman CYR" w:hAnsi="Times New Roman CYR"/>
          <w:sz w:val="28"/>
          <w:szCs w:val="28"/>
        </w:rPr>
        <w:t xml:space="preserve"> – 9 916 992,59 рублей, из них: 6 402 773,69 рублей - выплаты персоналу; 20 611,32 рублей - социальные и иные выплаты, 1 912,85 рублей - уплата налогов; 3 491 694,73 рублей - расходы на закупку товаров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утвержденные плановые назначения, отраженные в Отчетах об исполнении учреждением Плана за 2022 год по итоговым суммам соответствуют итоговым показателям, отраженным в уточненном Плане ФХД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shd w:fill="F0F0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проведенной проверки нарушений </w:t>
      </w:r>
      <w:r>
        <w:rPr>
          <w:rFonts w:cs="Times New Roman" w:ascii="Times New Roman" w:hAnsi="Times New Roman"/>
          <w:sz w:val="28"/>
          <w:szCs w:val="28"/>
        </w:rPr>
        <w:t>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контрольного мероприятия составлен в трех экземплярах, имеющих равную юридическую силу, на 6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>уполномоченного на проведение 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финансово-бюджетного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я финансового управления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Тбилисский район                                                         Г.А. Чиркова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 экземпляр акта получил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(должность, дата, подпись, Ф.И.О.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10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" w:hAnsi="OpenSymbol" w:eastAsia="OpenSymbol" w:cs="OpenSymbol"/>
    </w:rPr>
  </w:style>
  <w:style w:type="character" w:styleId="111">
    <w:name w:val="Заголовок 1 Знак1"/>
    <w:qFormat/>
    <w:rPr>
      <w:rFonts w:ascii="Arial" w:hAnsi="Arial" w:eastAsia="Times New Roman" w:cs="Arial"/>
      <w:b/>
      <w:bCs/>
      <w:color w:val="000080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" w:hAnsi="OpenSymbol" w:eastAsia="OpenSymbol" w:cs="OpenSymbol"/>
    </w:rPr>
  </w:style>
  <w:style w:type="character" w:styleId="WWRTFNum22">
    <w:name w:val="WW-RTF_Num 2 2"/>
    <w:qFormat/>
    <w:rPr>
      <w:rFonts w:ascii="OpenSymbol" w:hAnsi="OpenSymbol" w:eastAsia="OpenSymbol" w:cs="OpenSymbol"/>
    </w:rPr>
  </w:style>
  <w:style w:type="character" w:styleId="WWRTFNum23">
    <w:name w:val="WW-RTF_Num 2 3"/>
    <w:qFormat/>
    <w:rPr>
      <w:rFonts w:ascii="OpenSymbol" w:hAnsi="OpenSymbol" w:eastAsia="OpenSymbol" w:cs="OpenSymbol"/>
    </w:rPr>
  </w:style>
  <w:style w:type="character" w:styleId="WWRTFNum24">
    <w:name w:val="WW-RTF_Num 2 4"/>
    <w:qFormat/>
    <w:rPr>
      <w:rFonts w:ascii="OpenSymbol" w:hAnsi="OpenSymbol" w:eastAsia="OpenSymbol" w:cs="OpenSymbol"/>
    </w:rPr>
  </w:style>
  <w:style w:type="character" w:styleId="WWRTFNum25">
    <w:name w:val="WW-RTF_Num 2 5"/>
    <w:qFormat/>
    <w:rPr>
      <w:rFonts w:ascii="OpenSymbol" w:hAnsi="OpenSymbol" w:eastAsia="OpenSymbol" w:cs="OpenSymbol"/>
    </w:rPr>
  </w:style>
  <w:style w:type="character" w:styleId="WWRTFNum26">
    <w:name w:val="WW-RTF_Num 2 6"/>
    <w:qFormat/>
    <w:rPr>
      <w:rFonts w:ascii="OpenSymbol" w:hAnsi="OpenSymbol" w:eastAsia="OpenSymbol" w:cs="OpenSymbol"/>
    </w:rPr>
  </w:style>
  <w:style w:type="character" w:styleId="WWRTFNum27">
    <w:name w:val="WW-RTF_Num 2 7"/>
    <w:qFormat/>
    <w:rPr>
      <w:rFonts w:ascii="OpenSymbol" w:hAnsi="OpenSymbol" w:eastAsia="OpenSymbol" w:cs="OpenSymbol"/>
    </w:rPr>
  </w:style>
  <w:style w:type="character" w:styleId="WWRTFNum28">
    <w:name w:val="WW-RTF_Num 2 8"/>
    <w:qFormat/>
    <w:rPr>
      <w:rFonts w:ascii="OpenSymbol" w:hAnsi="OpenSymbol" w:eastAsia="OpenSymbol" w:cs="OpenSymbol"/>
    </w:rPr>
  </w:style>
  <w:style w:type="character" w:styleId="WWRTFNum29">
    <w:name w:val="WW-RTF_Num 2 9"/>
    <w:qFormat/>
    <w:rPr>
      <w:rFonts w:ascii="OpenSymbol" w:hAnsi="OpenSymbol" w:eastAsia="OpenSymbol" w:cs="OpenSymbol"/>
    </w:rPr>
  </w:style>
  <w:style w:type="character" w:styleId="WWRTFNum210">
    <w:name w:val="WW-RTF_Num 2 10"/>
    <w:qFormat/>
    <w:rPr>
      <w:rFonts w:ascii="OpenSymbol" w:hAnsi="OpenSymbol" w:eastAsia="OpenSymbol" w:cs="OpenSymbol"/>
    </w:rPr>
  </w:style>
  <w:style w:type="character" w:styleId="WWRTFNum211">
    <w:name w:val="WW-RTF_Num 2 11"/>
    <w:qFormat/>
    <w:rPr>
      <w:rFonts w:ascii="OpenSymbol" w:hAnsi="OpenSymbol" w:eastAsia="OpenSymbol" w:cs="OpenSymbol"/>
    </w:rPr>
  </w:style>
  <w:style w:type="character" w:styleId="WWRTFNum221">
    <w:name w:val="WW-RTF_Num 2 21"/>
    <w:qFormat/>
    <w:rPr>
      <w:rFonts w:ascii="OpenSymbol" w:hAnsi="OpenSymbol" w:eastAsia="OpenSymbol" w:cs="OpenSymbol"/>
    </w:rPr>
  </w:style>
  <w:style w:type="character" w:styleId="WWRTFNum241">
    <w:name w:val="WW-RTF_Num 2 41"/>
    <w:qFormat/>
    <w:rPr>
      <w:rFonts w:ascii="OpenSymbol" w:hAnsi="OpenSymbol" w:eastAsia="OpenSymbol" w:cs="OpenSymbol"/>
    </w:rPr>
  </w:style>
  <w:style w:type="character" w:styleId="WWRTFNum251">
    <w:name w:val="WW-RTF_Num 2 51"/>
    <w:qFormat/>
    <w:rPr>
      <w:rFonts w:ascii="OpenSymbol" w:hAnsi="OpenSymbol" w:eastAsia="OpenSymbol" w:cs="OpenSymbol"/>
    </w:rPr>
  </w:style>
  <w:style w:type="character" w:styleId="WWRTFNum261">
    <w:name w:val="WW-RTF_Num 2 61"/>
    <w:qFormat/>
    <w:rPr>
      <w:rFonts w:ascii="OpenSymbol" w:hAnsi="OpenSymbol" w:eastAsia="OpenSymbol" w:cs="OpenSymbol"/>
    </w:rPr>
  </w:style>
  <w:style w:type="character" w:styleId="WWRTFNum271">
    <w:name w:val="WW-RTF_Num 2 71"/>
    <w:qFormat/>
    <w:rPr>
      <w:rFonts w:ascii="OpenSymbol" w:hAnsi="OpenSymbol" w:eastAsia="OpenSymbol" w:cs="OpenSymbol"/>
    </w:rPr>
  </w:style>
  <w:style w:type="character" w:styleId="WWRTFNum281">
    <w:name w:val="WW-RTF_Num 2 81"/>
    <w:qFormat/>
    <w:rPr>
      <w:rFonts w:ascii="OpenSymbol" w:hAnsi="OpenSymbol" w:eastAsia="OpenSymbol" w:cs="OpenSymbol"/>
    </w:rPr>
  </w:style>
  <w:style w:type="character" w:styleId="WWRTFNum291">
    <w:name w:val="WW-RTF_Num 2 91"/>
    <w:qFormat/>
    <w:rPr>
      <w:rFonts w:ascii="OpenSymbol" w:hAnsi="OpenSymbol" w:eastAsia="OpenSymbol" w:cs="OpenSymbol"/>
    </w:rPr>
  </w:style>
  <w:style w:type="character" w:styleId="WWRTFNum2101">
    <w:name w:val="WW-RTF_Num 2 101"/>
    <w:qFormat/>
    <w:rPr>
      <w:rFonts w:ascii="OpenSymbol" w:hAnsi="OpenSymbol" w:eastAsia="OpenSymbol" w:cs="OpenSymbol"/>
    </w:rPr>
  </w:style>
  <w:style w:type="character" w:styleId="WWRTFNum2112">
    <w:name w:val="WW-RTF_Num 2 112"/>
    <w:qFormat/>
    <w:rPr>
      <w:rFonts w:ascii="OpenSymbol" w:hAnsi="OpenSymbol" w:eastAsia="OpenSymbol" w:cs="OpenSymbol"/>
    </w:rPr>
  </w:style>
  <w:style w:type="character" w:styleId="WWRTFNum2212">
    <w:name w:val="WW-RTF_Num 2 212"/>
    <w:qFormat/>
    <w:rPr>
      <w:rFonts w:ascii="OpenSymbol" w:hAnsi="OpenSymbol" w:eastAsia="OpenSymbol" w:cs="OpenSymbol"/>
    </w:rPr>
  </w:style>
  <w:style w:type="character" w:styleId="WWRTFNum2312">
    <w:name w:val="WW-RTF_Num 2 312"/>
    <w:qFormat/>
    <w:rPr>
      <w:rFonts w:ascii="OpenSymbol" w:hAnsi="OpenSymbol" w:eastAsia="OpenSymbol" w:cs="OpenSymbol"/>
    </w:rPr>
  </w:style>
  <w:style w:type="character" w:styleId="WWRTFNum2412">
    <w:name w:val="WW-RTF_Num 2 412"/>
    <w:qFormat/>
    <w:rPr>
      <w:rFonts w:ascii="OpenSymbol" w:hAnsi="OpenSymbol" w:eastAsia="OpenSymbol" w:cs="OpenSymbol"/>
    </w:rPr>
  </w:style>
  <w:style w:type="character" w:styleId="WWRTFNum2512">
    <w:name w:val="WW-RTF_Num 2 512"/>
    <w:qFormat/>
    <w:rPr>
      <w:rFonts w:ascii="OpenSymbol" w:hAnsi="OpenSymbol" w:eastAsia="OpenSymbol" w:cs="OpenSymbol"/>
    </w:rPr>
  </w:style>
  <w:style w:type="character" w:styleId="WWRTFNum2612">
    <w:name w:val="WW-RTF_Num 2 612"/>
    <w:qFormat/>
    <w:rPr>
      <w:rFonts w:ascii="OpenSymbol" w:hAnsi="OpenSymbol" w:eastAsia="OpenSymbol" w:cs="OpenSymbol"/>
    </w:rPr>
  </w:style>
  <w:style w:type="character" w:styleId="WWRTFNum2712">
    <w:name w:val="WW-RTF_Num 2 712"/>
    <w:qFormat/>
    <w:rPr>
      <w:rFonts w:ascii="OpenSymbol" w:hAnsi="OpenSymbol" w:eastAsia="OpenSymbol" w:cs="OpenSymbol"/>
    </w:rPr>
  </w:style>
  <w:style w:type="character" w:styleId="WWRTFNum2812">
    <w:name w:val="WW-RTF_Num 2 812"/>
    <w:qFormat/>
    <w:rPr>
      <w:rFonts w:ascii="OpenSymbol" w:hAnsi="OpenSymbol" w:eastAsia="OpenSymbol" w:cs="OpenSymbol"/>
    </w:rPr>
  </w:style>
  <w:style w:type="character" w:styleId="WWRTFNum2912">
    <w:name w:val="WW-RTF_Num 2 912"/>
    <w:qFormat/>
    <w:rPr>
      <w:rFonts w:ascii="OpenSymbol" w:hAnsi="OpenSymbol" w:eastAsia="OpenSymbol" w:cs="OpenSymbol"/>
    </w:rPr>
  </w:style>
  <w:style w:type="character" w:styleId="WWRTFNum21012">
    <w:name w:val="WW-RTF_Num 2 1012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2">
    <w:name w:val="RTF_Num 3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3">
    <w:name w:val="RTF_Num 3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4">
    <w:name w:val="RTF_Num 3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5">
    <w:name w:val="RTF_Num 3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6">
    <w:name w:val="RTF_Num 3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7">
    <w:name w:val="RTF_Num 3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8">
    <w:name w:val="RTF_Num 3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9">
    <w:name w:val="RTF_Num 3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310">
    <w:name w:val="RTF_Num 3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1">
    <w:name w:val="RTF_Num 4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2">
    <w:name w:val="RTF_Num 4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3">
    <w:name w:val="RTF_Num 4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4">
    <w:name w:val="RTF_Num 4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5">
    <w:name w:val="RTF_Num 4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6">
    <w:name w:val="RTF_Num 4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7">
    <w:name w:val="RTF_Num 4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8">
    <w:name w:val="RTF_Num 4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9">
    <w:name w:val="RTF_Num 4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410">
    <w:name w:val="RTF_Num 4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1">
    <w:name w:val="RTF_Num 5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2">
    <w:name w:val="RTF_Num 5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3">
    <w:name w:val="RTF_Num 5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4">
    <w:name w:val="RTF_Num 5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5">
    <w:name w:val="RTF_Num 5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6">
    <w:name w:val="RTF_Num 5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7">
    <w:name w:val="RTF_Num 5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8">
    <w:name w:val="RTF_Num 5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9">
    <w:name w:val="RTF_Num 5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510">
    <w:name w:val="RTF_Num 5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23">
    <w:name w:val="WW-RTF_Num 2 1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23">
    <w:name w:val="WW-RTF_Num 2 2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23">
    <w:name w:val="WW-RTF_Num 2 3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23">
    <w:name w:val="WW-RTF_Num 2 4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23">
    <w:name w:val="WW-RTF_Num 2 5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23">
    <w:name w:val="WW-RTF_Num 2 6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23">
    <w:name w:val="WW-RTF_Num 2 7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23">
    <w:name w:val="WW-RTF_Num 2 8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23">
    <w:name w:val="WW-RTF_Num 2 9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23">
    <w:name w:val="WW-RTF_Num 2 1012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1">
    <w:name w:val="WW-RTF_Num 2 1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1">
    <w:name w:val="WW-RTF_Num 2 2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1">
    <w:name w:val="WW-RTF_Num 2 3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1">
    <w:name w:val="WW-RTF_Num 2 4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1">
    <w:name w:val="WW-RTF_Num 2 5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1">
    <w:name w:val="WW-RTF_Num 2 6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1">
    <w:name w:val="WW-RTF_Num 2 7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1">
    <w:name w:val="WW-RTF_Num 2 8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1">
    <w:name w:val="WW-RTF_Num 2 9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1">
    <w:name w:val="WW-RTF_Num 2 101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121">
    <w:name w:val="WW-RTF_Num 2 1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2121">
    <w:name w:val="WW-RTF_Num 2 2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3121">
    <w:name w:val="WW-RTF_Num 2 3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4121">
    <w:name w:val="WW-RTF_Num 2 4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5121">
    <w:name w:val="WW-RTF_Num 2 5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6121">
    <w:name w:val="WW-RTF_Num 2 6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7121">
    <w:name w:val="WW-RTF_Num 2 7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8121">
    <w:name w:val="WW-RTF_Num 2 8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9121">
    <w:name w:val="WW-RTF_Num 2 9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RTFNum210121">
    <w:name w:val="WW-RTF_Num 2 1012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1">
    <w:name w:val="RTF_Num 6 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2">
    <w:name w:val="RTF_Num 6 2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3">
    <w:name w:val="RTF_Num 6 3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4">
    <w:name w:val="RTF_Num 6 4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5">
    <w:name w:val="RTF_Num 6 5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6">
    <w:name w:val="RTF_Num 6 6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7">
    <w:name w:val="RTF_Num 6 7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8">
    <w:name w:val="RTF_Num 6 8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9">
    <w:name w:val="RTF_Num 6 9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RTFNum610">
    <w:name w:val="RTF_Num 6 10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10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pstypebreak">
    <w:name w:val="ipstype_break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10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4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08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right="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Информация об изменениях документа"/>
    <w:basedOn w:val="Style35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9">
    <w:name w:val="Обычн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0:00Z</dcterms:created>
  <dc:creator>Василий</dc:creator>
  <dc:description/>
  <cp:keywords/>
  <dc:language>en-US</dc:language>
  <cp:lastModifiedBy>Пользователь</cp:lastModifiedBy>
  <cp:lastPrinted>2023-06-29T11:46:00Z</cp:lastPrinted>
  <dcterms:modified xsi:type="dcterms:W3CDTF">2023-06-29T08:47:00Z</dcterms:modified>
  <cp:revision>8</cp:revision>
  <dc:subject/>
  <dc:title>АКТ</dc:title>
</cp:coreProperties>
</file>