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муниципального бюджет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школьного образовательного учреждения детский сад № 10 «Ивуш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 соответствия муниципального задания учреждения требованиям нормативно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Тбилисская</w:t>
        <w:tab/>
        <w:t>24 марта 2023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риказа финансового управления администрации муниципального образования Тбилисский район от 29 декабря 2022 года     № 143 «Об утверждении плана контрольных мероприятий отдела финансово-бюджетного контроля финансового управления администрации муниципального образования Тбилисский район на 2023 год», уполномоченным на проведение проверки главным специалистом отдела финансово-бюджетного контроля финансового управления администрации муниципального образования Тбилисский район Андреевой Т.Г.       проведена проверка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тельного учреждения детский сад № 10 «Ивуш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соответствия муниципального задания учреждения требованиям нормативных правовых ак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контрольного меропри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блюдение законодательства в ходе осуществления финансово - хозяйствен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тельного учреждения детский сад № 10 «Ивушка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ка </w:t>
      </w:r>
      <w:r>
        <w:rPr>
          <w:rFonts w:cs="Times New Roman" w:ascii="Times New Roman" w:hAnsi="Times New Roman"/>
          <w:sz w:val="28"/>
          <w:szCs w:val="28"/>
        </w:rPr>
        <w:t xml:space="preserve">соответствия муниципального задания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тельного учреждения детский сад № 10 «Ивуш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 нормативных правовых актов;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  <w:lang w:val="ru-RU"/>
        </w:rPr>
        <w:t xml:space="preserve">проверка полноты и достоверности отчетности об исполнении 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</w:rPr>
        <w:t xml:space="preserve">униципального бюджетного </w:t>
      </w:r>
      <w:r>
        <w:rPr>
          <w:rFonts w:cs="Times New Roman" w:ascii="Times New Roman" w:hAnsi="Times New Roman"/>
          <w:b w:val="false"/>
          <w:lang w:eastAsia="ru-RU"/>
        </w:rPr>
        <w:t>дошкольно</w:t>
      </w:r>
      <w:r>
        <w:rPr>
          <w:rFonts w:cs="Times New Roman" w:ascii="Times New Roman" w:hAnsi="Times New Roman"/>
          <w:b w:val="false"/>
          <w:bCs w:val="false"/>
          <w:lang w:eastAsia="ru-RU"/>
        </w:rPr>
        <w:t>го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lang w:eastAsia="ru-RU"/>
        </w:rPr>
        <w:t>образовательно</w:t>
      </w:r>
      <w:r>
        <w:rPr>
          <w:rFonts w:cs="Times New Roman" w:ascii="Times New Roman" w:hAnsi="Times New Roman"/>
          <w:b w:val="false"/>
          <w:bCs w:val="false"/>
          <w:lang w:eastAsia="ru-RU"/>
        </w:rPr>
        <w:t>го</w:t>
      </w:r>
      <w:r>
        <w:rPr>
          <w:rFonts w:cs="Times New Roman" w:ascii="Times New Roman" w:hAnsi="Times New Roman"/>
          <w:b w:val="false"/>
          <w:lang w:eastAsia="ru-RU"/>
        </w:rPr>
        <w:t xml:space="preserve"> учреждени</w:t>
      </w:r>
      <w:r>
        <w:rPr>
          <w:rFonts w:cs="Times New Roman" w:ascii="Times New Roman" w:hAnsi="Times New Roman"/>
          <w:b w:val="false"/>
          <w:bCs w:val="false"/>
          <w:lang w:eastAsia="ru-RU"/>
        </w:rPr>
        <w:t>я</w:t>
      </w:r>
      <w:r>
        <w:rPr>
          <w:rFonts w:cs="Times New Roman" w:ascii="Times New Roman" w:hAnsi="Times New Roman"/>
          <w:b w:val="fals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eastAsia="ru-RU"/>
        </w:rPr>
        <w:t>детский сад № 10 «Ивушка»</w:t>
      </w: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едмет проверк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 образования Тбилисский район, выделенные в форме субсидий бюджетному учре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документы, касающиеся вопросов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ъект контроля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е образовательное учреждение детский сад № 10 «Ивуш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МБДОУ Д/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 «Ивуш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</w:rPr>
        <w:t>: с 1 января 2022 года по 31 декабр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с 13 марта  2023 года по 24 марта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сведения об объекте контроля.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свою деятельность на основании Устава муниципального бюджетного дошкольного образовательного учреждения детский сад №10 «Ивушка», утвержденного постановлением администрации муниципального образования Тбилисский район от 19 июня 2020 года № 526 «Об утверждении устава муниципального бюджетного дошкольного образовательного учреждения детского сада № 10 «Ивушка» в новой редакции». Учредителем Учреждения является администрация муниципального образования Тбилисский район. Собственником имущества Учреждения является муниципальное образование Тбилисский район. Функции и полномочия собственника имущества Учреждения осуществляет администрация муниципального образования Тбилисский район. Учреждение владеет имуществом на праве оперативного управ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/с № 10 «Ивушка» является юридическим лицом с момента его государственной регистрации, имеет на праве оперативного управления обособленное имущество, самостоятельный баланс, лицевые счета  в территориальном органе Управления Федерального казначейства по Краснодарскому краю, в финансовом управлении администрации муниципального образования Тбилисский район. Учреждение имеет круглую печать со своим полным наименованием, иные, необходимые для его деятельности штампы, бланки, вывеску установленного образ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распоряжению главы Тбилисского района Краснодарского края от 1 сентября 2003 года № 219-р  «О Диникиной Л.В», на должность заведующего муниципального бюджетного дошкольного образовательного учреждения детский сад № 10 «Ивушка» с 1 сентября 2003 года назначена Диникина Лариса Васильевна, а также утверждена должностная инструкция заведующего МБДОУ.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договором от 02.07.2018 года № 23 о передаче функций (полномочий) по организации и ведению бухгалтерского учета,  в проверяемом периоде оказание услуг по ведению бухгалтерского учета Учреждения осуществляло МКУ «ЦБ ОУ Тбилисского района». Бухгалтерское обслуживание осуществлялось на безвозмездной основе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 (местонахождение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2375, Краснодарский край, Тбилисский район, ст. Нововладимировская, улица  Ленина,13А</w:t>
      </w:r>
    </w:p>
    <w:p>
      <w:pPr>
        <w:pStyle w:val="Style29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 администрации муниципального образования Тбилисского района от 23 октября 2009 года № 1108 «О закреплении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бюджетным дошкольным образовательным учреждением детский сад № 10 «Ивушка» муниципального имущества муниципального образования Тбилис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ставом источниками формирования финансовых средств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бсидии из бюджета муниципального образования Тбилисский район на возмещение нормативных затрат, связанных с оказанием Учреждением в соответствии с муниципальным заданием муниципальных услуг (выполнением работ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бсидии из бюджета муниципального образования Тбилисский район на иные ц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ных инвестиций в объекты муниципальной собственности в форме капитальных вложений в основные сре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х источников, не запрещенных действующим законодательством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роверка проведена с ведома</w:t>
      </w:r>
      <w:r>
        <w:rPr>
          <w:color w:val="000000"/>
          <w:sz w:val="28"/>
          <w:szCs w:val="28"/>
        </w:rPr>
        <w:t xml:space="preserve"> заведующего </w:t>
      </w:r>
      <w:r>
        <w:rPr>
          <w:rFonts w:eastAsia="Times New Roman" w:cs="Times New Roman"/>
          <w:sz w:val="28"/>
          <w:szCs w:val="28"/>
          <w:lang w:eastAsia="ru-RU"/>
        </w:rPr>
        <w:t>МБДОУ Д/с №10  «Ивушка»  Диникиной Ларисы Васильевны</w:t>
      </w:r>
      <w:r>
        <w:rPr>
          <w:sz w:val="28"/>
          <w:szCs w:val="28"/>
        </w:rPr>
        <w:t>, выборочным методом проверк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Проверка полноты и достоверности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1.Проверка правильности формирования муниципального задания и его финансовое обеспеч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и финансовое обеспечение муниципального задания на 2022 год и плановый период 2023 и 2024 годы осуществляется в соответствии со ст. 69.2 Бюджетного кодекса РФ, постановлением администрации муниципального образования Тбилисский район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Тбилисский район  и финансового обеспечения выполнения муниципального задания» от 11 декабря 2015 года № 804 (далее - Порядок 804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. 9.2 Федерального закона от 12 января 1996 года            № 7-ФЗ «О некоммерческих организациях» муниципальное задание формирует и утверждает орган, осуществляющий функции и полномочия учредителя (муниципальное образование Тбилисский район в лице администрации муниципального образования Тбилисский район)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осуществляется в пределах бюджетных ассигнований, предусмотренных в бюджете муниципального образования Тбилисский район на указанные цели путем предоставления субсидии из бюджета муниципального образования Тбилисский район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юджетного кодекса муниципальные задания в части муниципальных услуг оказываемых муниципальными учреждениями физическим лицам, формируются в соответствии    общероссийскими базовыми (отраслевыми) перечнями (классификаторами) государственных и муниципальных услуг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твержденными Постановлением Правительства РФ от 30.08.2017 г.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выявлено следующее, в муниципальном задании отражена информация о двух муниципальных програм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ализация основных общеобразовательных программ дошкольного образования» код услуги (50.Д45.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Присмотр и уход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 код услуги (50.785.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3 статьи 32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едерального закона от 12.01.1996г. № 7-ФЗ «О некоммерческих организациях», муниципальное задание должно быть размещено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муниципальное задание на 2022 год Учреждением размещено 10 января 2022 года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Проверка реализации порядка составления отчетов о вы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реждения муниципальным заданием на 2022 год установлены следующие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ериодичность представления отчетов об исполнении муниципального задания: по итогам финансового год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роки представления отчетов об исполнении муниципального задания: один раз в год по итогам года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за 2022 год отчет о выполнении муниципального задания сформировало 30 декабря 2022 года. 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осуществлялось размещение сведений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 Выполнение показателей объема, качества, утвержденных в муниципальном задании</w:t>
      </w:r>
    </w:p>
    <w:p>
      <w:pPr>
        <w:pStyle w:val="Style30"/>
        <w:spacing w:lineRule="auto" w:line="240"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задании на 2022 год предусмотрены д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услуги: реализация основных общеобразовательных программ дошкольного образования, присмотр и уход.</w:t>
      </w:r>
    </w:p>
    <w:p>
      <w:pPr>
        <w:pStyle w:val="Style3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задании на 2022 год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едусмотрены показатели качества муниципальных услуг: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еализации основной общеобразовательной программы дошкольного образования (от 3 лет до 8 лет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на 2022 год - 100%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2 год - 100%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еализации основной общеобразовательной программы дошкольного образования (до 3 лет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на 2022 год - 100%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2 год - 100%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смотр и уход (от 3 лет до 8 лет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на 2022 год - 100%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2 год - 100%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смотр и уход (до 3 лет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на 2022 год - 100%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2 год - 100%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задании на 2022 год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едусмотрен показатель объема муниципальной услуги,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человек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й показатель на 2022 год: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(от 3 лет до 8 лет) - 70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(до 3 лет) - 14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(от 3 лет до 8 лет) - 70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(до 3 лет) - 14 человек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2 год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(от 3 лет до 8 лет) - 70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(до 3 лет) – 14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(от 3 лет до 8 лет) - 70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(до 3 лет) - 14 человек.</w:t>
      </w:r>
    </w:p>
    <w:p>
      <w:pPr>
        <w:pStyle w:val="Style3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задании на 2022 год предусмотрены допустимые (возможные) отклонения в размере 10 процентов от установленных показателей качества и объема муниципальной услуги, в пределах которых муниципальное задание считается выполненным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ным данным муниципальное задание за 2022 год по показателям объема муниципальной услуги по показателю образовательные программы дошкольного образования (от 3 лет до 8 лет) составил – 100 %; образовательные программы дошкольного образования (до 3 лет) составил – 100 %; присмотр и уход (от 3 лет до 8 лет)  - 100 %, присмотр и уход (до 3 лет)  - 100%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ям качества муниципальной услуги выполнено в соответствии с плановыми показателями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роверка правильности составления и анализ исполнения Плана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рке Учреждением предоставлен План ФХД (с изменениями) на 2022 год и плановый период 2023-2024 годов, утвержденный начальником управления образования администрации муниципального образования Тбилисский район Плавко Н.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ходя из объемов планируемых мероприятий, связанных с оказанием услуг в соответствии с муниципальным заданием, формируются показатели плана ФХД по поступлениям и выплатам. Формирование плана ФХД осуществляется в соответствии с Порядком составления и утверждения плана финансово-хозяйственной деятельности муниципальных учреждений, утвержденным постановлением администрации муниципального образования Тбилисский район от 6 декабря 2019г. № 1247 и изменений  к нем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ФХД отражены показатели финансового состояния Учреждения, показатели по поступлениям и выплатам, сведения об операциях с субсидиями, предоставленными Учреждению в 2022 году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лан ФХД на 2022 год первоначально утвержден 10.01.2022 года в общей сумме: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оступлениям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- 18 381 978,00 рублей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з них: 14 840 150,00 рублей - доходы от оказания услуг, работ, компенсации затрат учреждений;         3 541 828,00 рублей - безвозмездные денежные поступления.                       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ыплатам</w:t>
      </w:r>
      <w:r>
        <w:rPr>
          <w:rFonts w:cs="Times New Roman CYR" w:ascii="Times New Roman CYR" w:hAnsi="Times New Roman CYR"/>
          <w:sz w:val="28"/>
          <w:szCs w:val="28"/>
        </w:rPr>
        <w:t xml:space="preserve"> – 18 410 904,74 рублей, из них: 10 247 500,00 рублей -  выплаты персоналу; 12300,00 рублей -  уплата налогов; 8 151 104,74 рублей - расходы на закупку това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ФХД в 2022 году уточнялся 7 раз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о План ФХ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/с №10 «Ивушка»</w:t>
      </w:r>
      <w:r>
        <w:rPr>
          <w:rFonts w:cs="Times New Roman" w:ascii="Times New Roman" w:hAnsi="Times New Roman"/>
          <w:sz w:val="28"/>
          <w:szCs w:val="28"/>
        </w:rPr>
        <w:t xml:space="preserve"> на 2022 год утвержден 30.12.2022 года в общей сумме: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оступлениям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- 16 516 431,24 рублей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з них: 15 302 165,11 рублей - доходы от оказания услуг, работ, компенсации затрат учреждений; 1 214 266,13 рублей - безвозмездные денежные поступления.                       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ыплатам</w:t>
      </w:r>
      <w:r>
        <w:rPr>
          <w:rFonts w:cs="Times New Roman CYR" w:ascii="Times New Roman CYR" w:hAnsi="Times New Roman CYR"/>
          <w:sz w:val="28"/>
          <w:szCs w:val="28"/>
        </w:rPr>
        <w:t xml:space="preserve"> – 16 545 357,98 рублей, из них: 11 298 972,66 рублей -  выплаты персоналу; 5 187,41 рублей -  уплата налогов; 5 241 197,91 рублей - расходы на закупку товаров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, что утвержденные плановые назначения, отраженные в Отчетах об исполнении учреждением Плана за 2022 год по итоговым суммам соответствуют итоговым показателям, отраженным в уточненном Плане ФХД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shd w:fill="F0F0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езультатам проведенной проверки нарушений </w:t>
      </w:r>
      <w:r>
        <w:rPr>
          <w:rFonts w:cs="Times New Roman" w:ascii="Times New Roman" w:hAnsi="Times New Roman"/>
          <w:sz w:val="28"/>
          <w:szCs w:val="28"/>
        </w:rPr>
        <w:t>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контрольного мероприятия составлен в двух экземплярах, имеющих равную юридическую силу, на 6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>уполномоченного на проведение 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специалист отдела финансово-бюджетного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я финансового управления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Тбилисский район                                                     Т.Г. Андреева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 экземпляр акта получил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(должность, дата, подпись, Ф.И.О.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PageNumber">
    <w:name w:val="Page Number"/>
    <w:basedOn w:val="10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" w:hAnsi="OpenSymbol" w:eastAsia="OpenSymbol" w:cs="OpenSymbol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color w:val="000080"/>
    </w:rPr>
  </w:style>
  <w:style w:type="character" w:styleId="5">
    <w:name w:val=" Знак Знак5"/>
    <w:qFormat/>
    <w:rPr>
      <w:sz w:val="24"/>
      <w:szCs w:val="24"/>
    </w:rPr>
  </w:style>
  <w:style w:type="character" w:styleId="Style21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" w:hAnsi="OpenSymbol" w:eastAsia="OpenSymbol" w:cs="OpenSymbol"/>
    </w:rPr>
  </w:style>
  <w:style w:type="character" w:styleId="WWRTFNum22">
    <w:name w:val="WW-RTF_Num 2 2"/>
    <w:qFormat/>
    <w:rPr>
      <w:rFonts w:ascii="OpenSymbol" w:hAnsi="OpenSymbol" w:eastAsia="OpenSymbol" w:cs="OpenSymbol"/>
    </w:rPr>
  </w:style>
  <w:style w:type="character" w:styleId="WWRTFNum23">
    <w:name w:val="WW-RTF_Num 2 3"/>
    <w:qFormat/>
    <w:rPr>
      <w:rFonts w:ascii="OpenSymbol" w:hAnsi="OpenSymbol" w:eastAsia="OpenSymbol" w:cs="OpenSymbol"/>
    </w:rPr>
  </w:style>
  <w:style w:type="character" w:styleId="WWRTFNum24">
    <w:name w:val="WW-RTF_Num 2 4"/>
    <w:qFormat/>
    <w:rPr>
      <w:rFonts w:ascii="OpenSymbol" w:hAnsi="OpenSymbol" w:eastAsia="OpenSymbol" w:cs="OpenSymbol"/>
    </w:rPr>
  </w:style>
  <w:style w:type="character" w:styleId="WWRTFNum25">
    <w:name w:val="WW-RTF_Num 2 5"/>
    <w:qFormat/>
    <w:rPr>
      <w:rFonts w:ascii="OpenSymbol" w:hAnsi="OpenSymbol" w:eastAsia="OpenSymbol" w:cs="OpenSymbol"/>
    </w:rPr>
  </w:style>
  <w:style w:type="character" w:styleId="WWRTFNum26">
    <w:name w:val="WW-RTF_Num 2 6"/>
    <w:qFormat/>
    <w:rPr>
      <w:rFonts w:ascii="OpenSymbol" w:hAnsi="OpenSymbol" w:eastAsia="OpenSymbol" w:cs="OpenSymbol"/>
    </w:rPr>
  </w:style>
  <w:style w:type="character" w:styleId="WWRTFNum27">
    <w:name w:val="WW-RTF_Num 2 7"/>
    <w:qFormat/>
    <w:rPr>
      <w:rFonts w:ascii="OpenSymbol" w:hAnsi="OpenSymbol" w:eastAsia="OpenSymbol" w:cs="OpenSymbol"/>
    </w:rPr>
  </w:style>
  <w:style w:type="character" w:styleId="WWRTFNum28">
    <w:name w:val="WW-RTF_Num 2 8"/>
    <w:qFormat/>
    <w:rPr>
      <w:rFonts w:ascii="OpenSymbol" w:hAnsi="OpenSymbol" w:eastAsia="OpenSymbol" w:cs="OpenSymbol"/>
    </w:rPr>
  </w:style>
  <w:style w:type="character" w:styleId="WWRTFNum29">
    <w:name w:val="WW-RTF_Num 2 9"/>
    <w:qFormat/>
    <w:rPr>
      <w:rFonts w:ascii="OpenSymbol" w:hAnsi="OpenSymbol" w:eastAsia="OpenSymbol" w:cs="OpenSymbol"/>
    </w:rPr>
  </w:style>
  <w:style w:type="character" w:styleId="WWRTFNum210">
    <w:name w:val="WW-RTF_Num 2 10"/>
    <w:qFormat/>
    <w:rPr>
      <w:rFonts w:ascii="OpenSymbol" w:hAnsi="OpenSymbol" w:eastAsia="OpenSymbol" w:cs="OpenSymbol"/>
    </w:rPr>
  </w:style>
  <w:style w:type="character" w:styleId="WWRTFNum211">
    <w:name w:val="WW-RTF_Num 2 11"/>
    <w:qFormat/>
    <w:rPr>
      <w:rFonts w:ascii="OpenSymbol" w:hAnsi="OpenSymbol" w:eastAsia="OpenSymbol" w:cs="OpenSymbol"/>
    </w:rPr>
  </w:style>
  <w:style w:type="character" w:styleId="WWRTFNum221">
    <w:name w:val="WW-RTF_Num 2 21"/>
    <w:qFormat/>
    <w:rPr>
      <w:rFonts w:ascii="OpenSymbol" w:hAnsi="OpenSymbol" w:eastAsia="OpenSymbol" w:cs="OpenSymbol"/>
    </w:rPr>
  </w:style>
  <w:style w:type="character" w:styleId="WWRTFNum241">
    <w:name w:val="WW-RTF_Num 2 41"/>
    <w:qFormat/>
    <w:rPr>
      <w:rFonts w:ascii="OpenSymbol" w:hAnsi="OpenSymbol" w:eastAsia="OpenSymbol" w:cs="OpenSymbol"/>
    </w:rPr>
  </w:style>
  <w:style w:type="character" w:styleId="WWRTFNum251">
    <w:name w:val="WW-RTF_Num 2 51"/>
    <w:qFormat/>
    <w:rPr>
      <w:rFonts w:ascii="OpenSymbol" w:hAnsi="OpenSymbol" w:eastAsia="OpenSymbol" w:cs="OpenSymbol"/>
    </w:rPr>
  </w:style>
  <w:style w:type="character" w:styleId="WWRTFNum261">
    <w:name w:val="WW-RTF_Num 2 61"/>
    <w:qFormat/>
    <w:rPr>
      <w:rFonts w:ascii="OpenSymbol" w:hAnsi="OpenSymbol" w:eastAsia="OpenSymbol" w:cs="OpenSymbol"/>
    </w:rPr>
  </w:style>
  <w:style w:type="character" w:styleId="WWRTFNum271">
    <w:name w:val="WW-RTF_Num 2 71"/>
    <w:qFormat/>
    <w:rPr>
      <w:rFonts w:ascii="OpenSymbol" w:hAnsi="OpenSymbol" w:eastAsia="OpenSymbol" w:cs="OpenSymbol"/>
    </w:rPr>
  </w:style>
  <w:style w:type="character" w:styleId="WWRTFNum281">
    <w:name w:val="WW-RTF_Num 2 81"/>
    <w:qFormat/>
    <w:rPr>
      <w:rFonts w:ascii="OpenSymbol" w:hAnsi="OpenSymbol" w:eastAsia="OpenSymbol" w:cs="OpenSymbol"/>
    </w:rPr>
  </w:style>
  <w:style w:type="character" w:styleId="WWRTFNum291">
    <w:name w:val="WW-RTF_Num 2 91"/>
    <w:qFormat/>
    <w:rPr>
      <w:rFonts w:ascii="OpenSymbol" w:hAnsi="OpenSymbol" w:eastAsia="OpenSymbol" w:cs="OpenSymbol"/>
    </w:rPr>
  </w:style>
  <w:style w:type="character" w:styleId="WWRTFNum2101">
    <w:name w:val="WW-RTF_Num 2 101"/>
    <w:qFormat/>
    <w:rPr>
      <w:rFonts w:ascii="OpenSymbol" w:hAnsi="OpenSymbol" w:eastAsia="OpenSymbol" w:cs="OpenSymbol"/>
    </w:rPr>
  </w:style>
  <w:style w:type="character" w:styleId="WWRTFNum2112">
    <w:name w:val="WW-RTF_Num 2 112"/>
    <w:qFormat/>
    <w:rPr>
      <w:rFonts w:ascii="OpenSymbol" w:hAnsi="OpenSymbol" w:eastAsia="OpenSymbol" w:cs="OpenSymbol"/>
    </w:rPr>
  </w:style>
  <w:style w:type="character" w:styleId="WWRTFNum2212">
    <w:name w:val="WW-RTF_Num 2 212"/>
    <w:qFormat/>
    <w:rPr>
      <w:rFonts w:ascii="OpenSymbol" w:hAnsi="OpenSymbol" w:eastAsia="OpenSymbol" w:cs="OpenSymbol"/>
    </w:rPr>
  </w:style>
  <w:style w:type="character" w:styleId="WWRTFNum2312">
    <w:name w:val="WW-RTF_Num 2 312"/>
    <w:qFormat/>
    <w:rPr>
      <w:rFonts w:ascii="OpenSymbol" w:hAnsi="OpenSymbol" w:eastAsia="OpenSymbol" w:cs="OpenSymbol"/>
    </w:rPr>
  </w:style>
  <w:style w:type="character" w:styleId="WWRTFNum2412">
    <w:name w:val="WW-RTF_Num 2 412"/>
    <w:qFormat/>
    <w:rPr>
      <w:rFonts w:ascii="OpenSymbol" w:hAnsi="OpenSymbol" w:eastAsia="OpenSymbol" w:cs="OpenSymbol"/>
    </w:rPr>
  </w:style>
  <w:style w:type="character" w:styleId="WWRTFNum2512">
    <w:name w:val="WW-RTF_Num 2 512"/>
    <w:qFormat/>
    <w:rPr>
      <w:rFonts w:ascii="OpenSymbol" w:hAnsi="OpenSymbol" w:eastAsia="OpenSymbol" w:cs="OpenSymbol"/>
    </w:rPr>
  </w:style>
  <w:style w:type="character" w:styleId="WWRTFNum2612">
    <w:name w:val="WW-RTF_Num 2 612"/>
    <w:qFormat/>
    <w:rPr>
      <w:rFonts w:ascii="OpenSymbol" w:hAnsi="OpenSymbol" w:eastAsia="OpenSymbol" w:cs="OpenSymbol"/>
    </w:rPr>
  </w:style>
  <w:style w:type="character" w:styleId="WWRTFNum2712">
    <w:name w:val="WW-RTF_Num 2 712"/>
    <w:qFormat/>
    <w:rPr>
      <w:rFonts w:ascii="OpenSymbol" w:hAnsi="OpenSymbol" w:eastAsia="OpenSymbol" w:cs="OpenSymbol"/>
    </w:rPr>
  </w:style>
  <w:style w:type="character" w:styleId="WWRTFNum2812">
    <w:name w:val="WW-RTF_Num 2 812"/>
    <w:qFormat/>
    <w:rPr>
      <w:rFonts w:ascii="OpenSymbol" w:hAnsi="OpenSymbol" w:eastAsia="OpenSymbol" w:cs="OpenSymbol"/>
    </w:rPr>
  </w:style>
  <w:style w:type="character" w:styleId="WWRTFNum2912">
    <w:name w:val="WW-RTF_Num 2 912"/>
    <w:qFormat/>
    <w:rPr>
      <w:rFonts w:ascii="OpenSymbol" w:hAnsi="OpenSymbol" w:eastAsia="OpenSymbol" w:cs="OpenSymbol"/>
    </w:rPr>
  </w:style>
  <w:style w:type="character" w:styleId="WWRTFNum21012">
    <w:name w:val="WW-RTF_Num 2 1012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2">
    <w:name w:val="RTF_Num 3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3">
    <w:name w:val="RTF_Num 3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4">
    <w:name w:val="RTF_Num 3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5">
    <w:name w:val="RTF_Num 3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6">
    <w:name w:val="RTF_Num 3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7">
    <w:name w:val="RTF_Num 3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8">
    <w:name w:val="RTF_Num 3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9">
    <w:name w:val="RTF_Num 3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10">
    <w:name w:val="RTF_Num 3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1">
    <w:name w:val="RTF_Num 4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2">
    <w:name w:val="RTF_Num 4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3">
    <w:name w:val="RTF_Num 4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4">
    <w:name w:val="RTF_Num 4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5">
    <w:name w:val="RTF_Num 4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6">
    <w:name w:val="RTF_Num 4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7">
    <w:name w:val="RTF_Num 4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8">
    <w:name w:val="RTF_Num 4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9">
    <w:name w:val="RTF_Num 4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10">
    <w:name w:val="RTF_Num 4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1">
    <w:name w:val="RTF_Num 5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2">
    <w:name w:val="RTF_Num 5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3">
    <w:name w:val="RTF_Num 5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4">
    <w:name w:val="RTF_Num 5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5">
    <w:name w:val="RTF_Num 5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6">
    <w:name w:val="RTF_Num 5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7">
    <w:name w:val="RTF_Num 5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8">
    <w:name w:val="RTF_Num 5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9">
    <w:name w:val="RTF_Num 5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10">
    <w:name w:val="RTF_Num 5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23">
    <w:name w:val="WW-RTF_Num 2 1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23">
    <w:name w:val="WW-RTF_Num 2 2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23">
    <w:name w:val="WW-RTF_Num 2 3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23">
    <w:name w:val="WW-RTF_Num 2 4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23">
    <w:name w:val="WW-RTF_Num 2 5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23">
    <w:name w:val="WW-RTF_Num 2 6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23">
    <w:name w:val="WW-RTF_Num 2 7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23">
    <w:name w:val="WW-RTF_Num 2 8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23">
    <w:name w:val="WW-RTF_Num 2 9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23">
    <w:name w:val="WW-RTF_Num 2 10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1">
    <w:name w:val="WW-RTF_Num 2 1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1">
    <w:name w:val="WW-RTF_Num 2 2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1">
    <w:name w:val="WW-RTF_Num 2 3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1">
    <w:name w:val="WW-RTF_Num 2 4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1">
    <w:name w:val="WW-RTF_Num 2 5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1">
    <w:name w:val="WW-RTF_Num 2 6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1">
    <w:name w:val="WW-RTF_Num 2 7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1">
    <w:name w:val="WW-RTF_Num 2 8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1">
    <w:name w:val="WW-RTF_Num 2 9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1">
    <w:name w:val="WW-RTF_Num 2 10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21">
    <w:name w:val="WW-RTF_Num 2 1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21">
    <w:name w:val="WW-RTF_Num 2 2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21">
    <w:name w:val="WW-RTF_Num 2 3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21">
    <w:name w:val="WW-RTF_Num 2 4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21">
    <w:name w:val="WW-RTF_Num 2 5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21">
    <w:name w:val="WW-RTF_Num 2 6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21">
    <w:name w:val="WW-RTF_Num 2 7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21">
    <w:name w:val="WW-RTF_Num 2 8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21">
    <w:name w:val="WW-RTF_Num 2 9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21">
    <w:name w:val="WW-RTF_Num 2 10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1">
    <w:name w:val="RTF_Num 6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2">
    <w:name w:val="RTF_Num 6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3">
    <w:name w:val="RTF_Num 6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4">
    <w:name w:val="RTF_Num 6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5">
    <w:name w:val="RTF_Num 6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6">
    <w:name w:val="RTF_Num 6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7">
    <w:name w:val="RTF_Num 6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8">
    <w:name w:val="RTF_Num 6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9">
    <w:name w:val="RTF_Num 6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10">
    <w:name w:val="RTF_Num 6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10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pstypebreak">
    <w:name w:val="ipstype_break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30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10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4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Информация об изменениях документа"/>
    <w:basedOn w:val="Style35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9">
    <w:name w:val="Обычн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0:00Z</dcterms:created>
  <dc:creator>Василий</dc:creator>
  <dc:description/>
  <cp:keywords/>
  <dc:language>en-US</dc:language>
  <cp:lastModifiedBy>Масколенко</cp:lastModifiedBy>
  <cp:lastPrinted>2023-04-06T15:22:00Z</cp:lastPrinted>
  <dcterms:modified xsi:type="dcterms:W3CDTF">2023-04-06T12:53:00Z</dcterms:modified>
  <cp:revision>3</cp:revision>
  <dc:subject/>
  <dc:title>АКТ</dc:title>
</cp:coreProperties>
</file>