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-427990</wp:posOffset>
                      </wp:positionV>
                      <wp:extent cx="13208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95pt;margin-top:-33.7pt;width:103.95pt;height:3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ложение 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525" w:leader="none"/>
                <w:tab w:val="left" w:pos="708" w:leader="none"/>
                <w:tab w:val="center" w:pos="2356" w:leader="none"/>
                <w:tab w:val="center" w:pos="4153" w:leader="none"/>
                <w:tab w:val="right" w:pos="8306" w:leader="none"/>
              </w:tabs>
              <w:ind w:left="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ТВЕРЖДЕНА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ешением Совета муниципального        образования Тбилисский район</w:t>
            </w:r>
          </w:p>
          <w:p>
            <w:pPr>
              <w:pStyle w:val="Header"/>
              <w:tabs>
                <w:tab w:val="left" w:pos="708" w:leader="none"/>
                <w:tab w:val="center" w:pos="2356" w:leader="none"/>
                <w:tab w:val="center" w:pos="4153" w:leader="none"/>
                <w:tab w:val="right" w:pos="8306" w:leader="none"/>
              </w:tabs>
              <w:ind w:left="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____________ № 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529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внутренних заимствований муниципального образования Тбилисский район на 2024 год и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2401"/>
      <w:bookmarkEnd w:id="0"/>
      <w:r>
        <w:rPr>
          <w:b/>
          <w:bCs/>
          <w:sz w:val="28"/>
          <w:szCs w:val="28"/>
        </w:rPr>
        <w:t>Раздел 1. Программа муниципальных внутренних заимствований муниципального образования Тбилисский район на 2024 г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2401"/>
      <w:bookmarkStart w:id="2" w:name="sub_2401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56"/>
        <w:gridCol w:w="1559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ценные бумаг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, привлеченные в бюджет муниципального образования Тбилисский район из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680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, привлеченные в бюджет муниципального образования Тбилисский район от кредитных организац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" w:name="sub_2402"/>
      <w:bookmarkStart w:id="4" w:name="sub_240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Раздел 2. Программа муниципальных внутренних заимствований муниципального образования Тбилисский район на 2025 и 2026 год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2402"/>
      <w:bookmarkStart w:id="6" w:name="sub_2402"/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98"/>
        <w:gridCol w:w="1560"/>
        <w:gridCol w:w="1559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ценные бумаг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, привлеченные в бюджет муниципального образования Тбилисский район из других бюджетов бюджетной системы Российской Федераци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2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62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5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, привлеченные в бюджет муниципального образования Тбилисский район от кредитных организац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0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9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2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25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я главы муниципального образования Тбилис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а финансового управления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Ерош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9:00Z</dcterms:created>
  <dc:creator>102</dc:creator>
  <dc:description/>
  <cp:keywords/>
  <dc:language>en-US</dc:language>
  <cp:lastModifiedBy>PK-6</cp:lastModifiedBy>
  <cp:lastPrinted>2022-11-14T18:32:00Z</cp:lastPrinted>
  <dcterms:modified xsi:type="dcterms:W3CDTF">2023-11-14T12:58:00Z</dcterms:modified>
  <cp:revision>127</cp:revision>
  <dc:subject/>
  <dc:title>ПРИЛОЖЕНИЕ № 17</dc:title>
</cp:coreProperties>
</file>