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0" w:leader="none"/>
          <w:tab w:val="center" w:pos="7069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69" w:leader="none"/>
        </w:tabs>
        <w:ind w:left="45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 муниципального образования Тбилис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№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дотаций на выравнивание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поселений и их 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поселениями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84"/>
      </w:tblGrid>
      <w:tr>
        <w:trPr>
          <w:trHeight w:val="4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-Тен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ладими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начальника  финансового управления                                               А.А. Ерошенко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Денисенко</dc:creator>
  <dc:description/>
  <cp:keywords/>
  <dc:language>en-US</dc:language>
  <cp:lastModifiedBy>PK-6</cp:lastModifiedBy>
  <cp:lastPrinted>2022-11-14T18:27:00Z</cp:lastPrinted>
  <dcterms:modified xsi:type="dcterms:W3CDTF">2023-11-14T12:57:00Z</dcterms:modified>
  <cp:revision>64</cp:revision>
  <dc:subject/>
  <dc:title>   </dc:title>
</cp:coreProperties>
</file>