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билис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7"/>
        <w:gridCol w:w="5640"/>
        <w:gridCol w:w="239"/>
        <w:gridCol w:w="2407"/>
        <w:gridCol w:w="195"/>
        <w:gridCol w:w="1701"/>
        <w:gridCol w:w="589"/>
        <w:gridCol w:w="4619"/>
      </w:tblGrid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Тбилисский район, перечень ста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видов источников финансирования дефицитов бюджетов  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           на 2025 год,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01 02 00 00 00 0000 70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000,0</w:t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000</w:t>
            </w:r>
          </w:p>
        </w:tc>
      </w:tr>
      <w:tr>
        <w:trPr>
          <w:trHeight w:val="78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 02 00 00 05 0000 71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 02 00 00 00 0000 80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5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 02 00 00 05 0000 81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5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 03 00 00 00 0000 00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0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 03 01 00 00 0000 80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0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 03 01 00 05 0000 81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0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17,1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 05 02 00 00 0000 50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17,1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 05 02 01 00 0000 51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17,1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 05 02 01 05 0000 51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717,1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 05 00 00 00 0000 60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17,1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5 02 00 00 0000 60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17,1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 05 02 01 00 0000 60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17,1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1 05 02 01 05 0000 610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717,1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01 06 00 00 00 0000 00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источники  внутреннего финансирования дефицито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01 06 05 00 00 0000 60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01 06 05 02 00 0000 60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01 06 05 02 05 0000 640</w:t>
            </w:r>
          </w:p>
        </w:tc>
        <w:tc>
          <w:tcPr>
            <w:tcW w:w="8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rPr/>
      </w:pPr>
      <w:r>
        <w:rPr>
          <w:sz w:val="28"/>
          <w:szCs w:val="28"/>
        </w:rPr>
        <w:t>начальника финансового управления</w:t>
        <w:tab/>
        <w:tab/>
        <w:t xml:space="preserve">                                                                                                 А.А. Еро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77444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2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24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9:00Z</dcterms:created>
  <dc:creator>072</dc:creator>
  <dc:description/>
  <cp:keywords/>
  <dc:language>en-US</dc:language>
  <cp:lastModifiedBy>PK-6</cp:lastModifiedBy>
  <cp:lastPrinted>2023-11-06T13:33:00Z</cp:lastPrinted>
  <dcterms:modified xsi:type="dcterms:W3CDTF">2023-11-14T12:57:00Z</dcterms:modified>
  <cp:revision>310</cp:revision>
  <dc:subject/>
  <dc:title/>
</cp:coreProperties>
</file>