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14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м Совета муниципального образования Тбилисский райо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__________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sz w:val="28"/>
          <w:szCs w:val="28"/>
        </w:rPr>
        <w:t>ОБЪЕМ  ПОСТУПЛЕНИЙ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муниципального образования Тбилисский район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(подвидов) дох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4070</wp:posOffset>
                </wp:positionH>
                <wp:positionV relativeFrom="paragraph">
                  <wp:posOffset>12065</wp:posOffset>
                </wp:positionV>
                <wp:extent cx="16002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1pt;margin-top:0.95pt;width:12.5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0</wp:posOffset>
                </wp:positionH>
                <wp:positionV relativeFrom="paragraph">
                  <wp:posOffset>12065</wp:posOffset>
                </wp:positionV>
                <wp:extent cx="39624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5.5pt;margin-top:0.95pt;width:31.1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46"/>
        <w:gridCol w:w="2694"/>
      </w:tblGrid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,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044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100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 02000 01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Ф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5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0,0</w:t>
            </w:r>
          </w:p>
        </w:tc>
      </w:tr>
      <w:tr>
        <w:trPr>
          <w:trHeight w:val="3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2010 00 0000 1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 000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6,7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313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80 05 0000 1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2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 и компенсации затрат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00 05 0000 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313 05 0000 43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00 00 0000 1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672,7</w:t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00,5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00 05 0000 1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97,3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00 05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7,7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,2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 40014 05 0000 150 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,2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71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Тбилисский район,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финансового управления                                                                                                                     А.А. Еро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65665</wp:posOffset>
              </wp:positionH>
              <wp:positionV relativeFrom="page">
                <wp:posOffset>377444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2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240" w:after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6:00Z</dcterms:created>
  <dc:creator>072</dc:creator>
  <dc:description/>
  <cp:keywords/>
  <dc:language>en-US</dc:language>
  <cp:lastModifiedBy>Админ</cp:lastModifiedBy>
  <cp:lastPrinted>2022-08-12T07:20:00Z</cp:lastPrinted>
  <dcterms:modified xsi:type="dcterms:W3CDTF">2023-11-12T13:55:00Z</dcterms:modified>
  <cp:revision>1292</cp:revision>
  <dc:subject/>
  <dc:title/>
</cp:coreProperties>
</file>