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РУДОВОЙ ДОГОВОР № 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__________ 20__ года</w:t>
        <w:tab/>
        <w:tab/>
        <w:tab/>
        <w:tab/>
        <w:tab/>
        <w:tab/>
        <w:t xml:space="preserve">                             ст. Тбилисск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министрация  муниципального образования Тбилисский район в лице главы муниципального образования Тбилисский район Ильина Евгения Геннадьевича, действующего на основании  устава  муниципального образования Тбилисский район, именуемая в дальнейшем “Работодатель”, и гражданин Российской Федерации ____________________________________, именуемый в дальнейшем “Работник”, заключили настоящий трудовой договор, именуемый  в дальнейшем “Договор”, о нижеследующем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1. Работник принимается на работу в администрацию муниципального образования Тбилисский район для выполнения обязанностей по должности ведущий специалист отдела сельского хозяй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2. Работник приступает к работе  ____________ 2018 год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Срок договора</w:t>
      </w:r>
    </w:p>
    <w:p>
      <w:pPr>
        <w:pStyle w:val="Normal"/>
        <w:jc w:val="both"/>
        <w:rPr>
          <w:sz w:val="28"/>
        </w:rPr>
      </w:pPr>
      <w:r>
        <w:rPr>
          <w:szCs w:val="24"/>
        </w:rPr>
        <w:tab/>
        <w:t>2.1. Настоящий договор заключен на неопределенный срок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 w:val="28"/>
        </w:rPr>
        <w:t xml:space="preserve">          </w:t>
      </w:r>
      <w:r>
        <w:rPr>
          <w:szCs w:val="24"/>
        </w:rPr>
        <w:t>2.2. Работнику при  назначении на должность устанавливается испытание продолжительностью 3 (три) месяца, то есть с ________ по ____________ 20__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рок испытания не засчитываются периоды временной нетрудоспособности Работника и другие периоды, когда он фактически отсутствовал на работе.</w:t>
      </w:r>
    </w:p>
    <w:p>
      <w:pPr>
        <w:pStyle w:val="Normal"/>
        <w:jc w:val="both"/>
        <w:rPr/>
      </w:pPr>
      <w:r>
        <w:rPr>
          <w:szCs w:val="24"/>
        </w:rPr>
        <w:tab/>
        <w:t>Если до истечения срока испытания, то есть до __________ 20__ года, главой муниципального образования Тбилисский район не было издано распоряжение об увольнении Работника по результатам испытания, он продолжает работу и считается выдержавшим испытание. В этом случае дополнительного соглашения о продлении срока настоящего Договора не требуется. Последующее расторжение настоящего Договора допускается только в порядке и на условиях, установленных действующим законодательство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ab/>
        <w:t>Срок испытания включается в срок настоящего Договора, не прерывает и не приостанавливает его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Условия материального вознагражд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 социальные гарантии Работника</w:t>
      </w:r>
    </w:p>
    <w:p>
      <w:pPr>
        <w:pStyle w:val="Normal"/>
        <w:jc w:val="both"/>
        <w:rPr/>
      </w:pPr>
      <w:r>
        <w:rPr>
          <w:szCs w:val="24"/>
        </w:rPr>
        <w:tab/>
        <w:t>3.1. Работнику устанавливается  должностной оклад в размере 4350 рублей в месяц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.2. Ежемесячно Работнику выплачивае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клад за классный чин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ежемесячное денежное поощрени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ежемесячная надбавка за выслугу лет на муниципальной служб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ежемесячная надбавка за особые условия муниципальной служ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емия по результатам работы (месяц, квартал, год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jc w:val="both"/>
        <w:rPr/>
      </w:pPr>
      <w:r>
        <w:rPr>
          <w:szCs w:val="24"/>
        </w:rPr>
        <w:tab/>
        <w:t>3.3.  Размер надбавок за выслугу лет  на муниципальной службе и за особые условия муниципальной службы устанавливаются распоряжениями администрации муниципального образования Тбилисский район в соответствии с федеральными законами, законами Краснодарского кра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.4. Работнику устанавливается ежегодный основной оплачиваемый отпуск продолжительностью 30 (тридцать) календарных 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2" w:firstLine="567"/>
        <w:jc w:val="both"/>
        <w:rPr>
          <w:szCs w:val="24"/>
        </w:rPr>
      </w:pPr>
      <w:r>
        <w:rPr>
          <w:szCs w:val="24"/>
        </w:rPr>
        <w:t>Сверх ежегодного основного оплачиваемого отпуска Работнику предоставляется ежегодный дополнительный оплачиваемый отпуск за выслугу лет в соответствии с действующим законодательством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Права и обязанности сторон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1. Работник имеет право н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зменение и расторжение настоящего Договора в порядке и на условиях, установленных действующим законодательств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едоставление ему работы, обусловленной настоящим договор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плату труда и другие выплаты в соответствии с трудовым законодательством о муниципальной службе и трудовым договором (контрактом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тдых, обеспечиваемый установлением нормальной продолжительности рабочего (служебного) времени, 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озмещение вреда, причиненного работнику в связи с исполнением им должностных обязанностей, и компенсацию морального вреда в порядке, установленном действующим законодательств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бязательное государственное социальное страхование в случаях, предусмотренных федеральными закона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инятие решений и участие в их подготовке в соответствии с должностными обязанностя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знакомление со всеми материалами своего личного дела, с отзывами о профессиональной деятельности и другими документами до внесения их в личное дело, а также приобщение к личному делу его письменных объяснен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участие по своей инициативе в конкурсе на замещение вакантной должности муниципальной служ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щиту своих персональных данны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енсионное обеспечение в соответствии с законодательством Российской Федер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существление иных прав, установленных действующим законодательством о труд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.2. Работник обязан:</w:t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раснодарского края, законы и иные нормативные правовые акты Краснодарского края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сполнять свои должностные обязанности в соответствии с должностной инструкци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блюдать должностную инструкцию, порядок работы со служебной информаци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блюдать трудовую дисциплин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блюдать требования по охране труда и обеспечению безопасности труд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езамедлительно сообщать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сполнять приказы, распоряжения и указания вышестоящих, в порядке подчиненности руководителей, за исключением незаконны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пределах своих должностных обязанностей своевременно рассматривать обращения граждан, общественных объединений, а также предприятий, организаций и учреждений, государственных органов и органов местного самоуправления, принимать по ним решения в порядке, установленном  федеральными законами и законами Краснодарского кра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и другими федеральными закона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ддерживать уровень квалификации, необходимой для надлежащего исполнения должностных обязанност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общать Работода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jc w:val="both"/>
        <w:rPr/>
      </w:pPr>
      <w:r>
        <w:rPr>
          <w:szCs w:val="24"/>
        </w:rPr>
        <w:tab/>
        <w:t>соблюдать Кодекс этики  и служебного поведения муниципального служащего администрации муниципального образования Тбилисский район утвержденный постановлением администрации муниципального образования Тбилисский район от 2 марта 2011 года № 216 «Об утверждении Кодекса этики и служебного поведения муниципальных служащих администрации муниципального образования Тбилисский район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сполнять иные обязанности, предусмотренные действующим законодательств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.3. Работодатель имеет прав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изменение и расторжение настоящего Договора в порядке и на условиях, установленных действующим законодательств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ощрять Работника за добросовестный эффективный труд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требовать от Работника исполнения им должностных обязанностей и бережного отношения к имуществу Работодателя и других работников, соблюдение правил внутреннего  трудового распорядка администрации муниципального образования Тбилисский район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ивлекать Работника к дисциплинарной и материальной ответственности в порядке, установленном действующим законодательств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устанавливать состав и перечень сведений о деятельности Работодателя, составляющих   служебную   и    иную  тайну,  а  также  меры  их  защиты   и ответственность за их разглашение в соответствии с федеральными законами, законами Краснодарского кра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уществление иных прав, установленных действующим законодательств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.4. Работодатель обязан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блюдать условия  настоящего Договор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едоставлять Работнику  работу, обусловленную настоящим Договор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беспечивать безопасность труда и условия, отвечающие требованиям охраны и гигиены труд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еспечивать Работника оборудованием, технической документацией и иными средствами, необходимыми для исполнения им должностных обязанност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ыплачивать в полном размере причитающееся  Работнику денежное вознаграждение, обусловленное настоящим Договор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существлять обязательное государственное социальное страхование Работника в порядке, установленном федеральными закона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озмещать вред, причиненный Работнику в связи с исполнением им должностных обязанностей, а также компенсировать моральный вред в порядке и  на условиях, установленных действующим законодательств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сполнять иные обязанности, предусмотренные действующим законодательством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Разрешение споров, изменение и расторжение договор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5.1. Споры между Работником и Работодателем подлежат урегулированию в соответствии с действующим законодательством о труд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5.2. Договор может быть изменен по взаимному соглашению сторо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5.3. Настоящий Договор может быть расторгнут по основаниям, предусмотренным действующим трудовым законодательством, а также законодательством о муниципальной службе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 Другие условия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6.1. Настоящий Договор составлен в двух экземплярах и вступает в силу с момента подпис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6.2. Неотъемлемой частью настоящего договора является должностная инструкция Работник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. Адреса, телефоны и другие данные сторон</w:t>
      </w:r>
    </w:p>
    <w:p>
      <w:pPr>
        <w:pStyle w:val="Normal"/>
        <w:ind w:hanging="1134"/>
        <w:jc w:val="both"/>
        <w:rPr>
          <w:szCs w:val="24"/>
        </w:rPr>
      </w:pPr>
      <w:r>
        <w:rPr>
          <w:szCs w:val="24"/>
        </w:rPr>
        <w:tab/>
        <w:t xml:space="preserve">           Работодатель</w:t>
        <w:tab/>
        <w:tab/>
        <w:tab/>
        <w:tab/>
        <w:tab/>
        <w:tab/>
        <w:tab/>
        <w:tab/>
        <w:t>Работник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50"/>
        <w:gridCol w:w="4365"/>
      </w:tblGrid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 муниципального образования Тбилисский район</w:t>
              <w:tab/>
              <w:t xml:space="preserve">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5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т. Тбилисская, ул. Первомайская,17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5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пец/с40204810400000000008 в ГРКЦ  ГУ Банка России г. Краснода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ИК 040349001 КПП 235101001           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АТО 03249819000</w:t>
              <w:tab/>
              <w:tab/>
              <w:tab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ВЭД 751131 ОКУД 0606008</w:t>
              <w:tab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ПО  04019539</w:t>
              <w:tab/>
              <w:tab/>
              <w:t xml:space="preserve">                            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Н 2351007922</w:t>
              <w:tab/>
            </w:r>
          </w:p>
        </w:tc>
        <w:tc>
          <w:tcPr>
            <w:tcW w:w="450" w:type="dxa"/>
            <w:tcBorders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4365" w:type="dxa"/>
            <w:tcBorders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8. Подписи сторо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ботодатель</w:t>
      </w:r>
    </w:p>
    <w:p>
      <w:pPr>
        <w:pStyle w:val="Normal"/>
        <w:jc w:val="both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Тбилисский район                  </w:t>
        <w:tab/>
        <w:tab/>
        <w:tab/>
        <w:tab/>
        <w:t xml:space="preserve">___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5680" w:leader="none"/>
        </w:tabs>
        <w:rPr/>
      </w:pPr>
      <w:r>
        <w:rPr>
          <w:szCs w:val="24"/>
        </w:rPr>
        <w:t>Работник</w:t>
        <w:tab/>
        <w:tab/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38:00Z</dcterms:created>
  <dc:creator>Сергей</dc:creator>
  <dc:description/>
  <cp:keywords/>
  <dc:language>en-US</dc:language>
  <cp:lastModifiedBy>RePack by SPecialiST</cp:lastModifiedBy>
  <cp:lastPrinted>2016-03-04T08:48:00Z</cp:lastPrinted>
  <dcterms:modified xsi:type="dcterms:W3CDTF">2020-09-10T05:29:00Z</dcterms:modified>
  <cp:revision>257</cp:revision>
  <dc:subject/>
  <dc:title>ТРУДОВОЙ ДОГОВОР</dc:title>
</cp:coreProperties>
</file>