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программе «Накопительная ипотека»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52070</wp:posOffset>
                </wp:positionV>
                <wp:extent cx="2261870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04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И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Граждане РФ, зарегистрированные и проживающие на территории Краснодарского края, не имеющие в собственности на момент подачи заявления жилого помещения, либо имеющие не более одного жилого помещения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крывшие жилищно-накопительный вклад в  ОАО «Сбербанк Росс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1pt;height:157.85pt;mso-wrap-distance-left:9.05pt;mso-wrap-distance-right:9.05pt;mso-wrap-distance-top:0pt;mso-wrap-distance-bottom:0pt;margin-top:4.1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АСТНИКИ ПРОГРАММ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Граждане РФ, зарегистрированные и проживающие на территории Краснодарского края, не имеющие в собственности на момент подачи заявления жилого помещения, либо имеющие не более одного жилого помещения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ткрывшие жилищно-накопительный вклад в  ОАО «Сбербанк Росс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69850</wp:posOffset>
                </wp:positionV>
                <wp:extent cx="2355850" cy="198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986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СОЦИАЛЬНОЙ ВЫПЛ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% от суммы ежемесячных взносов, но не более 3 000 рублей в месяц (36 000 рублей в год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мальный ежемесячный взнос на вклад, на который начисляется социальная выплата, – 3 000 рублей, максимальный – 10 000 руб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156.45pt;mso-wrap-distance-left:9.05pt;mso-wrap-distance-right:9.05pt;mso-wrap-distance-top:0pt;mso-wrap-distance-bottom:0pt;margin-top:5.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ЗМЕР СОЦИАЛЬНОЙ ВЫПЛАТ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0% от суммы ежемесячных взносов, но не более 3 000 рублей в месяц (36 000 рублей в год)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мальный ежемесячный взнос на вклад, на который начисляется социальная выплата, – 3 000 рублей, максимальный – 10 000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43180</wp:posOffset>
                </wp:positionV>
                <wp:extent cx="2367915" cy="2013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13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КЕТ ДОКУМЕНТ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оставляемых в ГКУ КК «Кубанский центр государственной поддержки населения и развития финансового рын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оригинал и копия паспор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информация из ЕГРП на недвижимое имущество и сделок с ним о правах отдельного лица на имеющиеся объекты недвижимого имущества по Краснодарскому краю, срок выдачи которой на момент подачи заявления не должен превышать 30 дн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158.55pt;mso-wrap-distance-left:9.05pt;mso-wrap-distance-right:9.05pt;mso-wrap-distance-top:0pt;mso-wrap-distance-bottom:0pt;margin-top:3.4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КЕТ ДОКУМЕНТОВ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оставляемых в ГКУ КК «Кубанский центр государственной поддержки населения и развития финансового рынка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оригинал и копия паспорт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информация из ЕГРП на недвижимое имущество и сделок с ним о правах отдельного лица на имеющиеся объекты недвижимого имущества по Краснодарскому краю, срок выдачи которой на момент подачи заявления не должен превышать 30 дн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39395</wp:posOffset>
                </wp:positionV>
                <wp:extent cx="9348470" cy="56381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5638320"/>
                          <a:chOff x="0" y="0"/>
                          <a:chExt cx="9348480" cy="56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8480" cy="56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3152880"/>
                            <a:ext cx="423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73800"/>
                            <a:ext cx="2242800" cy="232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ОАО «Сбербанк России»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я договора  банковского вклада сроком от 4 до 6 лет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е внесение средств на вклад при первоначальном взносе не менее 3 000 руб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я уведомления о возможности предоставления кредита по истечении срока договора вкла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язательным приложением графика накоплен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я договора банковского счета для зачисления социальной выпла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4160"/>
                            <a:ext cx="2143080" cy="232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ГКУ  КК "Кубанский центр государственной поддержки населения и развития финансового рынка"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заявления и пакета документов на получение социальной выплаты по адре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ФЦ, г. Краснодар, ул. Тургенева, 189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. Краснодар, ул. Аэродромная,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ерез выездные приемные на территории МО (в соответствии с график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400" y="12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8200" y="74160"/>
                            <a:ext cx="2256840" cy="23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ГКУ  КК "Кубанский центр государственной поддержки населения и развития финансового рынка"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8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я и подписания договора с целью получения социальной выпла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16080"/>
                            <a:ext cx="2242800" cy="23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месячное внесение гражданином денежных средств на жилищно-накопительный вклад в ОАО «Сбербанк России» в соответствии с графиком накоп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3016080"/>
                            <a:ext cx="2122920" cy="23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шаг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ретение (строительство) гражданином 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Краснодарского края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ья за счет средств накопления, 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готного ипотечного кредита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циальной выплаты.</w:t>
                              </w:r>
                            </w:p>
                            <w:p>
                              <w:pPr>
                                <w:tabs>
                                  <w:tab w:val="left" w:pos="3818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6520" y="4258440"/>
                            <a:ext cx="209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016080"/>
                            <a:ext cx="2143080" cy="23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ОАО «Сбербанк России» для получения ипотечного кредита по льготной став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, с целью получения кредита по льготной став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устанавливающие документы на жиль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устанавливающие документы на землю (в случае строительства индивидуального жилого дом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документы в соответствии с регламентом ба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3800" y="1216080"/>
                            <a:ext cx="19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9480" y="425772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8.85pt;width:736.1pt;height:443.95pt" coordorigin="-284,377" coordsize="14722,8879">
                <v:rect id="shape_0" stroked="f" o:allowincell="f" style="position:absolute;left:-284;top:377;width:14721;height:8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44,5342" to="2709,5345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;top:493;width:3531;height:3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ша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ОАО «Сбербанк России» для: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я договора  банковского вклада сроком от 4 до 6 лет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е внесение средств на вклад при первоначальном взносе не менее 3 000 руб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я уведомления о возможности предоставления кредита по истечении срока договора вклада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язательным приложением графика накоплен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я договора банковского счета для зачисления социальной выплаты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3961;top:494;width:3374;height:3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шаг</w:t>
                        </w:r>
                      </w:p>
                      <w:p>
                        <w:pPr>
                          <w:overflowPunct w:val="false"/>
                          <w:bidi w:val="0"/>
                          <w:ind w:right="-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ГКУ  КК "Кубанский центр государственной поддержки населения и развития финансового рынка" для: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заявления и пакета документов на получение социальной выплаты по адресам: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ФЦ, г. Краснодар, ул. Тургенева, 189/6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. Краснодар, ул. Аэродромная, 33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ерез выездные приемные на территории МО (в соответствии с графиком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2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650;top:494;width:3553;height:3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шаг</w:t>
                        </w:r>
                      </w:p>
                      <w:p>
                        <w:pPr>
                          <w:overflowPunct w:val="false"/>
                          <w:bidi w:val="0"/>
                          <w:ind w:right="-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ГКУ  КК "Кубанский центр государственной поддержки населения и развития финансового рынка" дл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8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я и подписания договора с целью получения социальной выплаты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t" o:allowincell="f" style="position:absolute;left:100;top:5127;width:3531;height:3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шаг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месячное внесение гражданином денежных средств на жилищно-накопительный вклад в ОАО «Сбербанк России» в соответствии с графиком накопления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7649;top:5127;width:3342;height:3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шаг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ретение (строительство) гражданином 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Краснодарского края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ья за счет средств накопления, 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готного ипотечного кредита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циальной выплаты.</w:t>
                        </w:r>
                      </w:p>
                      <w:p>
                        <w:pPr>
                          <w:tabs>
                            <w:tab w:val="left" w:pos="3818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3632,7083" to="3961,7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961;top:5127;width:3374;height:3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ша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ОАО «Сбербанк России» для получения ипотечного кредита по льготной ставк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, с целью получения кредита по льготной ставке: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устанавливающие документы на жилье;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устанавливающие документы на землю (в случае строительства индивидуального жилого дома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документы в соответствии с регламентом банка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7344,2292" to="7649,2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7,7082" to="7649,7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Схема получения социальной выплаты по программе «накопительная ипоте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«горячей линии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КК "Кубанский центр государственной поддержки населения и развитияфинансового рынка"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61)255-33-50, 251-79-90, 251-78-17, 255-41-05, 221-41-06, 221-41-08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Тбилисский район – 3-24-76, ОАО «Сбербанк России» – 2-30-92</w:t>
      </w:r>
    </w:p>
    <w:sectPr>
      <w:type w:val="nextPage"/>
      <w:pgSz w:w="11906" w:h="16838"/>
      <w:pgMar w:left="284" w:right="45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7:00Z</dcterms:created>
  <dc:creator>Комп</dc:creator>
  <dc:description/>
  <cp:keywords/>
  <dc:language>en-US</dc:language>
  <cp:lastModifiedBy>Евгения</cp:lastModifiedBy>
  <cp:lastPrinted>2012-10-10T09:24:00Z</cp:lastPrinted>
  <dcterms:modified xsi:type="dcterms:W3CDTF">2012-12-13T05:58:00Z</dcterms:modified>
  <cp:revision>26</cp:revision>
  <dc:subject/>
  <dc:title>Порядок предоставления молодым семьям субсидий</dc:title>
</cp:coreProperties>
</file>